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2.01.2019                                                                                                № 2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.06.2011 № 178/11 «</w:t>
      </w:r>
      <w:r>
        <w:rPr>
          <w:rFonts w:cs="Times New Roman" w:ascii="Times New Roman" w:hAnsi="Times New Roman"/>
          <w:sz w:val="24"/>
          <w:szCs w:val="22"/>
        </w:rPr>
        <w:t xml:space="preserve">О порядке организации доступа к информации 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3.06.2011 № 178/11 «</w:t>
      </w:r>
      <w:r>
        <w:rPr>
          <w:rFonts w:cs="Times New Roman" w:ascii="Times New Roman" w:hAnsi="Times New Roman"/>
          <w:sz w:val="24"/>
        </w:rPr>
        <w:t xml:space="preserve">О порядке организации доступа к информации 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Асиновского городского поселения» (далее - Постановление, Положение, Перечень) внести следующие измен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Постановления слова «,  в соответствии с решением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органов местного самоуправления муниципального образования «Асиновское городское поселение» заменить словами «, в целях обеспечения доступа пользователей информацией к информации о деятельности органов местного самоуправления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Постановления, строке б, в, г, д строки № 9 Перечня слово «с момента» заменить словом «с дат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5 Положения дополнить подпунктом 1.5.7, 1.5.8 следующего содержания: «1.5.7. Размещение информации на информационных стендах, оборудованных около здания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5.8. Официальное обнародование муниципальных правовых актов, соглашений, заключаемых между муниципальным образованием «Асиновское городское поселение» и органами местного самоуправления, путем размещения их в информационном сборнике в библиотечно-эстетическом центре, расположенном по адресу: город Асино, ул. имени Ленина, 7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раздела 3 Положения слов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.asin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http://www.gorodasino.ru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5, пункте 8.1, 8.2 разделе 8 Положения после слов «Главы», «Глава», «Главе» слово «Администрации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5 Положения, строке № 6 Перечня слово «Первого» исключить, слова «Первого Заместителя Главы Администрации» заменить словами «Заместителей Глав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1 раздела 5 Положения слова «может быть предоставлена» заменить словами «предоставляетс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 Положения дополнить абзацем следующего содержания: «Основания, исключающие возможность предоставления информации о деятельности Администрации, регламентированы статьей 20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7:00Z</dcterms:created>
  <dc:creator>user</dc:creator>
  <dc:description/>
  <dc:language>en-US</dc:language>
  <cp:lastModifiedBy>user</cp:lastModifiedBy>
  <cp:lastPrinted>2019-01-21T11:35:00Z</cp:lastPrinted>
  <dcterms:modified xsi:type="dcterms:W3CDTF">2019-01-23T06:57:00Z</dcterms:modified>
  <cp:revision>2</cp:revision>
  <dc:subject/>
  <dc:title/>
</cp:coreProperties>
</file>