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От 28.04.2017</w:t>
        <w:tab/>
        <w:t xml:space="preserve">                               №   265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Администрации Асиновского городского поселения  от 29.06.2010 № 225 «Об утверждении Порядка оценки бюджетной, социальной и экономической эффективности установленных налоговых льгот по местным налогам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нормативно-правовых актов Администрации Асиновского городского поселения в соответствие с требованиями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остановление Администрации Асиновского городского поселения  от 29.06.2010 № 225 «Об утверждении Порядка оценки бюджетной, социальной и экономической эффективности установленных налоговых льгот по местным налогам» (далее - Постановление) внести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Преамбулу Постановления изложить в новой редакции следующего содержания  «В соответствии с Налоговы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целях повышения эффективности налоговой и бюджетной политики, проводимой органами исполнительной власти муниципального образования «Асиновское городское поселение»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3 Постановления   слова «Астафьеву О.Н.» исключи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ункт 1.1. Порядка оценки бюджетной, социальной и экономической эффективности установленных налоговых льгот по местным налогам после слов «Налоговым кодексом Российской Федерации» дополнить словами «Бюджетным кодексом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на официальном 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 - эстетическом центре, расположенном по адресу: город Асино, ул. имени Ленина, д.70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             А. Г. Костенков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чальник отдела </w:t>
      </w:r>
    </w:p>
    <w:p>
      <w:pPr>
        <w:pStyle w:val="Normal"/>
        <w:tabs>
          <w:tab w:val="clear" w:pos="708"/>
          <w:tab w:val="left" w:pos="258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номики и финансов</w:t>
        <w:tab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О.Н.Астаф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Начальник  юрид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а</w:t>
        <w:br/>
        <w:t>________________ Д.В. Григор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.С. Арте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38241) 232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44:00Z</dcterms:created>
  <dc:creator>user</dc:creator>
  <dc:description/>
  <cp:keywords/>
  <dc:language>en-US</dc:language>
  <cp:lastModifiedBy>user</cp:lastModifiedBy>
  <cp:lastPrinted>2017-04-28T10:21:00Z</cp:lastPrinted>
  <dcterms:modified xsi:type="dcterms:W3CDTF">2017-05-04T13:44:00Z</dcterms:modified>
  <cp:revision>2</cp:revision>
  <dc:subject/>
  <dc:title/>
</cp:coreProperties>
</file>