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07.11.2013</w:t>
        <w:tab/>
        <w:tab/>
        <w:t xml:space="preserve">                                                                                                       № 26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длении особого противопожарного режима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постановлениями Администрации Асиновского городского поселения от 07.10.2013 № 244/13 "О введении противопожарного режима на территории муниципального образования "Асиновское городское поселение", от 21.10.2013 № 252/13 "О продлении противопожарного режима на территории муниципального образования "Асиновское городское посе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лить до 01.12.2013 на территории муниципального образования «Асиновское городское поселение» особый противопожар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лан проведения мероприятий Администрации Асиновского городского поселения в период особого противопожарного режима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http://www.gorod.asino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 И.А. Родионов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син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7.11.2013</w:t>
        <w:tab/>
        <w:t>№ 266/13от</w:t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Администрации Асинов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особого противопожарного реж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9"/>
        <w:gridCol w:w="2264"/>
        <w:gridCol w:w="2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трольные проверки на предмет исключения доступа посторонних лиц в подвалы и на чердаки многоквартирных домов. Представить информацию в Администрацию Асиновского   городского поселения о фактах непринятия мер управляющими компаниями г. Асино по установке  запирающих устройств  на дверях подвалов и   блокировке подвальных оконных проем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У «УГЖ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01.12.201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местно с представителями межмуниципального отдела МВД России «Асиновский» УМВД России по Томской области, органов пожарного надзора подворного обхода жителей, проживающих в частных домах в целях осуществления контроля за соблюдением противопожарных требований с проведением профилактических бесед. Уделить особое внимания гражданам, имеющим на иждивении малолетних детей, а также гражданам, ранее привлекавшийся к административной ответственности в связи с нарушением противопожарных требований. При выявлении нарушений  направлять информацию в органы пожарного надзора для рассмотрения вопроса о возбуждении административного производ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УГЖФ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01.12.201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обследования многоквартирных домов с печным отоплением с принятием мер по устранению выявленных нарушений ПП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У «УГЖ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01.12.2013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5:00Z</dcterms:created>
  <dc:creator>Марина А. Скуркова</dc:creator>
  <dc:description/>
  <dc:language>en-US</dc:language>
  <cp:lastModifiedBy>AAGP</cp:lastModifiedBy>
  <cp:lastPrinted>2013-11-22T08:52:00Z</cp:lastPrinted>
  <dcterms:modified xsi:type="dcterms:W3CDTF">2013-11-27T08:55:00Z</dcterms:modified>
  <cp:revision>2</cp:revision>
  <dc:subject/>
  <dc:title/>
</cp:coreProperties>
</file>