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3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8.05.2020                                                                                                                            №   266/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                      поселения от 16.03.2017 № 159/17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                 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 2017-2018, 2018-2019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sz w:val="24"/>
        </w:rPr>
        <w:t>1. В постановлении Администрации Асиновского городского поселения от 16.03.2017 № 159/17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 2017-2018, 2018-2019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sz w:val="24"/>
        </w:rPr>
        <w:t>В строке «Соисполнители муниципальной программы» Паспорта муниципальной программы слова «ООО «Асиновский водоканал», ООО «АКОС» заменить словами «МУП АГП «Асиновский 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В графе «2019» строки «Показатели цели муниципальной программы и их значения (с детализацией по годам реализации)» Паспорта муниципальной программы число «27» заменить числом «112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1134"/>
        <w:gridCol w:w="1276"/>
        <w:gridCol w:w="1276"/>
        <w:gridCol w:w="1276"/>
      </w:tblGrid>
      <w:tr>
        <w:trPr>
          <w:trHeight w:val="7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5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) Во втором абзаце главы 2 текстовой части муниципальной программы слова «13 котельных, общее количество котлов в котельных составляет 46 единиц» заменить словами «15 котельных, общее количество котлов в котельных составляет 53 единицы»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В пятом абзаце главы 2 текстовой части муниципальной программы число «18,78» заменить числом «16,43»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В главе 3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992"/>
        <w:gridCol w:w="709"/>
        <w:gridCol w:w="1134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17 – 2018, 2018-2019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Таблицу «Ресурсное обеспечение реализации муниципальной программы по главным распорядителям средств бюджета МО «Асиновское городское поселение»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268"/>
        <w:gridCol w:w="1843"/>
      </w:tblGrid>
      <w:tr>
        <w:trPr>
          <w:trHeight w:val="1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268"/>
        <w:gridCol w:w="1843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В строке «Соисполнитель муниципальной подпрограммы (ответственный за подпрограмму)» Паспорта подпрограммы 1 муниципальной программы слова «ООО «Асиновский водоканал», ООО «АКОС» заменить словами «МУП АГП «Асиновский водоканал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Строку «Показатели цели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134"/>
        <w:gridCol w:w="1134"/>
        <w:gridCol w:w="1119"/>
        <w:gridCol w:w="11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Строку «Показатели задач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250"/>
        <w:gridCol w:w="1134"/>
        <w:gridCol w:w="1134"/>
        <w:gridCol w:w="11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0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9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51"/>
        <w:gridCol w:w="1282"/>
        <w:gridCol w:w="1426"/>
        <w:gridCol w:w="1141"/>
        <w:gridCol w:w="1227"/>
      </w:tblGrid>
      <w:tr>
        <w:trPr>
          <w:trHeight w:val="2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2,6</w:t>
            </w:r>
          </w:p>
        </w:tc>
      </w:tr>
      <w:tr>
        <w:trPr>
          <w:trHeight w:val="32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53,5</w:t>
            </w:r>
          </w:p>
        </w:tc>
      </w:tr>
      <w:tr>
        <w:trPr>
          <w:trHeight w:val="25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8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6,0</w:t>
            </w:r>
          </w:p>
        </w:tc>
      </w:tr>
      <w:tr>
        <w:trPr>
          <w:trHeight w:val="2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) В третьем абзаце текстовой части подпрограммы 1 муниципальной программы </w:t>
      </w:r>
      <w:r>
        <w:rPr>
          <w:sz w:val="24"/>
        </w:rPr>
        <w:t>число «18,78» заменить числом «16,43»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) Таблицу 2 «Перечень показателей цели и задач подпрограммы 1 и сведения о порядке сбора информации по показателям и методике их расчета» подпрограммы 1 муниципальной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843"/>
        <w:gridCol w:w="1701"/>
        <w:gridCol w:w="1134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) Таблицу 3 «Перечень основных мероприятий и ресурсное обеспечение реализации подпрограммы 1» подпрограммы 1 муниципальной программы изложить в новой редакции следующего содержания</w:t>
      </w:r>
      <w:r>
        <w:rPr/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980"/>
        <w:gridCol w:w="1136"/>
        <w:gridCol w:w="861"/>
        <w:gridCol w:w="992"/>
        <w:gridCol w:w="1134"/>
        <w:gridCol w:w="851"/>
        <w:gridCol w:w="1137"/>
        <w:gridCol w:w="1556"/>
        <w:gridCol w:w="2409"/>
        <w:gridCol w:w="568"/>
      </w:tblGrid>
      <w:tr>
        <w:trPr>
          <w:trHeight w:val="87" w:hRule="atLeast"/>
        </w:trPr>
        <w:tc>
          <w:tcPr>
            <w:tcW w:w="141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2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а муниципального образования «Асиновское городское поселение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>
          <w:trHeight w:val="3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одпрограмма 1 « 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 - зимнего периода 2017-2018, 2018-2019 гг.»</w:t>
            </w:r>
          </w:p>
        </w:tc>
      </w:tr>
      <w:tr>
        <w:trPr>
          <w:trHeight w:val="6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аварий в системах отопления, водоснабжения и водоотведения коммунального комплекса г. Асино в том числе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1 «</w:t>
            </w:r>
            <w:r>
              <w:rPr>
                <w:sz w:val="24"/>
                <w:szCs w:val="24"/>
              </w:rPr>
              <w:t>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95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Подготовка объектов водоснабжения  г. Асино к прохождению  отопительного сезона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объектов водоснабж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992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ный специалист-экономис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М.В. Заболотников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Д.В. Григорьева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ЖКХ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Е.Е.Толстая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С.Н. Мазаник</w:t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12301GE4DH" TargetMode="External"/><Relationship Id="rId3" Type="http://schemas.openxmlformats.org/officeDocument/2006/relationships/hyperlink" Target="consultantplus://offline/ref=01F89A34BE08531F94DBA846B3A702FD785DFA4E5DC23B6B5F07FF489F3D1229B4A99B318FD696ED512301GE4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Белых Александр</dc:creator>
  <dc:description/>
  <cp:keywords/>
  <dc:language>en-US</dc:language>
  <cp:lastModifiedBy>Пользователь</cp:lastModifiedBy>
  <cp:lastPrinted>2020-05-06T10:35:00Z</cp:lastPrinted>
  <dcterms:modified xsi:type="dcterms:W3CDTF">2020-06-03T15:04:00Z</dcterms:modified>
  <cp:revision>2</cp:revision>
  <dc:subject/>
  <dc:title>ДУМА  АСИНОВСКОГО РАЙОНА</dc:title>
</cp:coreProperties>
</file>