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/>
      </w:pPr>
      <w:r>
        <w:rPr>
          <w:b/>
        </w:rPr>
        <w:t xml:space="preserve">От </w:t>
      </w:r>
      <w:r>
        <w:rPr>
          <w:b/>
          <w:u w:val="single"/>
        </w:rPr>
        <w:t>03.05.2017</w:t>
      </w:r>
      <w:r>
        <w:rPr>
          <w:b/>
        </w:rPr>
        <w:t xml:space="preserve">  </w:t>
        <w:tab/>
        <w:tab/>
        <w:t xml:space="preserve">                                            № </w:t>
      </w:r>
      <w:r>
        <w:rPr>
          <w:b/>
          <w:u w:val="single"/>
        </w:rPr>
        <w:t xml:space="preserve">270/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 «</w:t>
      </w:r>
      <w:r>
        <w:rPr>
          <w:rFonts w:eastAsia="Times New Roman"/>
          <w:sz w:val="24"/>
        </w:rPr>
        <w:t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</w:t>
      </w:r>
      <w:r>
        <w:rPr>
          <w:sz w:val="24"/>
          <w:szCs w:val="24"/>
        </w:rPr>
        <w:t xml:space="preserve">» </w:t>
      </w:r>
      <w:r>
        <w:rPr>
          <w:b w:val="false"/>
          <w:sz w:val="24"/>
          <w:szCs w:val="24"/>
        </w:rPr>
        <w:t>(в ред. от 30.11.2017 № 846/17, от 17.06.2020 № 361/20, от 03.08.2021 № 455/2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bCs/>
            <w:color w:val="000000"/>
          </w:rPr>
          <w:t>законом</w:t>
        </w:r>
      </w:hyperlink>
      <w:r>
        <w:rPr>
          <w:bCs/>
          <w:color w:val="000000"/>
        </w:rPr>
        <w:t xml:space="preserve"> от 6 октября 2003 года № 131-ФЗ «Об общих принципах организации местного самоуправления в Российской Федерации», с целью</w:t>
      </w:r>
      <w:r>
        <w:rPr/>
        <w:t xml:space="preserve"> </w:t>
      </w:r>
      <w:r>
        <w:rPr>
          <w:bCs/>
          <w:color w:val="000000"/>
        </w:rPr>
        <w:t xml:space="preserve">обеспечения комфортного проживания населения, безопасного передвижения пешеходов и транспортных средств, улучшение архитектурного облика поселения, </w:t>
      </w:r>
      <w:r>
        <w:rPr/>
        <w:t>создания безопасных и комфортных условий пассажирам для ожидания транспорта</w:t>
      </w:r>
    </w:p>
    <w:p>
      <w:pPr>
        <w:pStyle w:val="ConsPlus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Утвердить муниципальную программу «</w:t>
      </w:r>
      <w:r>
        <w:rPr>
          <w:bCs/>
        </w:rPr>
        <w:t xml:space="preserve"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</w:t>
      </w:r>
      <w:r>
        <w:rPr/>
        <w:t xml:space="preserve">на </w:t>
      </w:r>
      <w:r>
        <w:rPr>
          <w:bCs/>
        </w:rPr>
        <w:t>2017-2024 годы</w:t>
      </w:r>
      <w:r>
        <w:rPr/>
        <w:t>»»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>2. Настоящее постановление подлежит официальному опубликованию на официальном сайте муниципального образования «Асиновское городское поселение» в информационно-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д. 70 и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Асино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30.05.2017 № 270/17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4"/>
          <w:szCs w:val="24"/>
        </w:rPr>
        <w:t xml:space="preserve">(в ред. от 30.11.2017 № 846/17,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>от 17.06.2020 № 361/20, от 03.08.2021 № 455/21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>«</w:t>
      </w:r>
      <w:r>
        <w:rPr>
          <w:b/>
        </w:rPr>
        <w:t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768" w:type="dxa"/>
        <w:jc w:val="left"/>
        <w:tblInd w:w="10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8"/>
        <w:gridCol w:w="1701"/>
        <w:gridCol w:w="675"/>
        <w:gridCol w:w="10"/>
        <w:gridCol w:w="152"/>
        <w:gridCol w:w="588"/>
        <w:gridCol w:w="135"/>
        <w:gridCol w:w="579"/>
        <w:gridCol w:w="129"/>
        <w:gridCol w:w="709"/>
        <w:gridCol w:w="12"/>
        <w:gridCol w:w="697"/>
        <w:gridCol w:w="12"/>
        <w:gridCol w:w="697"/>
        <w:gridCol w:w="12"/>
        <w:gridCol w:w="567"/>
        <w:gridCol w:w="141"/>
        <w:gridCol w:w="567"/>
        <w:gridCol w:w="567"/>
      </w:tblGrid>
      <w:tr>
        <w:trPr>
          <w:trHeight w:val="1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 программа «</w:t>
            </w:r>
            <w:r>
              <w:rPr>
                <w:b w:val="false"/>
                <w:sz w:val="24"/>
              </w:rPr>
              <w:t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</w:t>
            </w:r>
            <w:r>
              <w:rPr>
                <w:b w:val="false"/>
                <w:sz w:val="24"/>
                <w:szCs w:val="24"/>
              </w:rPr>
              <w:t>» (далее – Программа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дел благоустройства и дорожной деятельности Администрации Асиновского город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уктурные подразделения Администрации Асиновского городского поселения</w:t>
            </w:r>
          </w:p>
        </w:tc>
      </w:tr>
      <w:tr>
        <w:trPr>
          <w:trHeight w:val="1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Асиновского городского поселения, </w:t>
            </w:r>
          </w:p>
          <w:p>
            <w:pPr>
              <w:pStyle w:val="Normal"/>
              <w:autoSpaceDE w:val="false"/>
              <w:rPr/>
            </w:pPr>
            <w:r>
              <w:rPr/>
              <w:t>Подрядные организации, определяемые на конкурсной основе</w:t>
            </w:r>
          </w:p>
        </w:tc>
      </w:tr>
      <w:tr>
        <w:trPr>
          <w:trHeight w:val="1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рочная цель социально-экономического развития Асиновского района, на реализацию которой направлена муниципальная программа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кое качество жизни населения</w:t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Целями программы являются: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- обеспечение комфортного проживания населения, создание современного архитектурного облика города Асино;</w:t>
            </w:r>
          </w:p>
          <w:p>
            <w:pPr>
              <w:pStyle w:val="Normal"/>
              <w:jc w:val="both"/>
              <w:rPr/>
            </w:pPr>
            <w:r>
              <w:rPr/>
              <w:t>-  создание безопасных и комфортных условий пассажирам для ожидания транспорта;</w:t>
            </w:r>
          </w:p>
          <w:p>
            <w:pPr>
              <w:pStyle w:val="Normal"/>
              <w:jc w:val="both"/>
              <w:rPr/>
            </w:pPr>
            <w:r>
              <w:rPr/>
              <w:t>- повышение уровня транспортного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благоустройства города Асино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архитектурно – художественного оформления магистралей маршрутной сети и мест ожидания общественного транспор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5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тепень выполнения муниципальных заданий по оборудованию остановочных комплексов пассажирского транспорта на территории муниципального образования «Асиновское городское поселение», %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а 1. Оборудование остановочных комплексов пассажирского транспорта на территории муниципального образования «Асиновское городское поселение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казатели задач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5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Количество реализованных мероприятий, ед. </w:t>
            </w:r>
          </w:p>
        </w:tc>
        <w:tc>
          <w:tcPr>
            <w:tcW w:w="8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Подпрограмма 1</w:t>
              </w:r>
            </w:hyperlink>
            <w:r>
              <w:rPr/>
              <w:t>. 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1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17 – 2024 годы</w:t>
            </w:r>
          </w:p>
        </w:tc>
      </w:tr>
      <w:tr>
        <w:trPr>
          <w:trHeight w:val="557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Источники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5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Местные бюджеты 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2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0</w:t>
            </w:r>
          </w:p>
        </w:tc>
      </w:tr>
      <w:tr>
        <w:trPr>
          <w:trHeight w:val="15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Всего по источникам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2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Характеристика текущего состояния сферы реализации муниципальной программы, в том числе основные проблемы в указанной сфере и прогноз ее развит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Проблема обустройства маршрутной сети города Асино остановочными пунктами, создания дополнительных удобств для пассажиров, ожидающих общественный транспорт, остается одной из самых актуальных и значимых в городе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разработки и реализации Программы обусловлена общим состоянием существующих остановочных комплексов на территории муниципального образования «Асиновское город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Сложившаяся в настоящее время градостроительная ситуация в отношении остановочных пунктов пассажирского транспорта остро ставит вопрос об их модернизации в целях упорядочения застройки города и повышения ее эстетического уровн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сегодняшний день большая часть остановочных комплексов функционирует с нарушением земельного, градостроительного и транспортного законодательства, что негативно влияет на участников дорожного движения и снижает безопасность пассажиров автотранспорта. Большинство остановочных пунктов пассажирского транспорта не оборудованы навесами, которые служат укрытием от дождя, снега или других природных явлений. Около 50% из них находятся в неудовлетворительном состоянии, выполнены из морально устаревших материалов и конструкций, что отрицательно сказывается на архитектурном облике города. В ночное время суток большинство посадочных площадок не освещено, что причиняет дополнительные неудобства пассажирам. Отсутствуют урны, возникают серьезные проблемы с выполнением в полном объеме предписаний санитарных служб. Сложной проблемой остается уборка прилегающих к остановочным пунктам территорий. </w:t>
      </w:r>
    </w:p>
    <w:p>
      <w:pPr>
        <w:pStyle w:val="Style24"/>
        <w:spacing w:before="0" w:after="0"/>
        <w:ind w:firstLine="709"/>
        <w:jc w:val="both"/>
        <w:rPr/>
      </w:pPr>
      <w:r>
        <w:rPr/>
        <w:t>Одним из приоритетных направлений организации благоустройства города Асино и его маршрутной сети остается обустройство остановочных пунктов пассажирского транспорта автопавильонами, выполненными на основе оригинального авторского дизайна с применением современных строительных конструкций и материалов, которые могут способствовать улучшению архитектурно-художественного оформления улиц города и приданию им выдержанного в едином стиле современного вида. С точки зрения архитектуры и градостроительства целесообразно оборудование существующих остановочных пунктов новыми современными автопавильонами с устройством заездного кармана, площадки ожидания и тротуаров.</w:t>
      </w:r>
    </w:p>
    <w:p>
      <w:pPr>
        <w:pStyle w:val="HTML1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. 5.3.2.1 ГОСТ 52766-200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Дороги автомобильные общего пользования. Элементы обустройства. Общие требования»</w:t>
      </w:r>
      <w:r>
        <w:rPr>
          <w:rFonts w:cs="Times New Roman" w:ascii="Times New Roman" w:hAnsi="Times New Roman"/>
          <w:sz w:val="24"/>
          <w:szCs w:val="24"/>
        </w:rPr>
        <w:t xml:space="preserve"> остановочный пункт должен состоять из следующих эле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остановочной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- посадочной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- площадки ожид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ереходно-скоростной полосы;</w:t>
      </w:r>
    </w:p>
    <w:p>
      <w:pPr>
        <w:pStyle w:val="Normal"/>
        <w:autoSpaceDE w:val="false"/>
        <w:ind w:firstLine="540"/>
        <w:jc w:val="both"/>
        <w:rPr/>
      </w:pPr>
      <w:r>
        <w:rPr/>
        <w:t>- заездной "карман" (при размещении остановки в зоне переходно-скоростной полосы у пересечений и примыканий автомобильных дорог);</w:t>
      </w:r>
    </w:p>
    <w:p>
      <w:pPr>
        <w:pStyle w:val="Normal"/>
        <w:autoSpaceDE w:val="false"/>
        <w:ind w:firstLine="540"/>
        <w:jc w:val="both"/>
        <w:rPr/>
      </w:pPr>
      <w:r>
        <w:rPr/>
        <w:t>- боковая разделительная полоса (для дорог I - III категорий);</w:t>
      </w:r>
    </w:p>
    <w:p>
      <w:pPr>
        <w:pStyle w:val="Normal"/>
        <w:autoSpaceDE w:val="false"/>
        <w:ind w:firstLine="540"/>
        <w:jc w:val="both"/>
        <w:rPr/>
      </w:pPr>
      <w:r>
        <w:rPr/>
        <w:t>- тротуары и пешеходные дорожки;</w:t>
      </w:r>
    </w:p>
    <w:p>
      <w:pPr>
        <w:pStyle w:val="Normal"/>
        <w:autoSpaceDE w:val="false"/>
        <w:ind w:firstLine="540"/>
        <w:jc w:val="both"/>
        <w:rPr/>
      </w:pPr>
      <w:r>
        <w:rPr/>
        <w:t>- пешеходный переход;</w:t>
      </w:r>
    </w:p>
    <w:p>
      <w:pPr>
        <w:pStyle w:val="Normal"/>
        <w:autoSpaceDE w:val="false"/>
        <w:ind w:firstLine="540"/>
        <w:jc w:val="both"/>
        <w:rPr/>
      </w:pPr>
      <w:r>
        <w:rPr/>
        <w:t>- автопавильон;</w:t>
      </w:r>
    </w:p>
    <w:p>
      <w:pPr>
        <w:pStyle w:val="Normal"/>
        <w:autoSpaceDE w:val="false"/>
        <w:ind w:firstLine="540"/>
        <w:jc w:val="both"/>
        <w:rPr/>
      </w:pPr>
      <w:r>
        <w:rPr/>
        <w:t>- скамьи;</w:t>
      </w:r>
    </w:p>
    <w:p>
      <w:pPr>
        <w:pStyle w:val="Normal"/>
        <w:autoSpaceDE w:val="false"/>
        <w:ind w:firstLine="540"/>
        <w:jc w:val="both"/>
        <w:rPr/>
      </w:pPr>
      <w:r>
        <w:rPr/>
        <w:t>- туалет (через 10 - 15 км для дорог I - III категорий);</w:t>
      </w:r>
    </w:p>
    <w:p>
      <w:pPr>
        <w:pStyle w:val="Normal"/>
        <w:autoSpaceDE w:val="false"/>
        <w:ind w:firstLine="540"/>
        <w:jc w:val="both"/>
        <w:rPr/>
      </w:pPr>
      <w:r>
        <w:rPr/>
        <w:t>- контейнер и урны для мусора (для дорог IV категории только урн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ехнические средства организации дорожного движения (дорожные знаки, разметка, ограждения). </w:t>
      </w:r>
    </w:p>
    <w:p>
      <w:pPr>
        <w:pStyle w:val="Style24"/>
        <w:spacing w:before="0" w:after="0"/>
        <w:jc w:val="both"/>
        <w:rPr/>
      </w:pPr>
      <w:r>
        <w:rPr/>
        <w:t xml:space="preserve">         </w:t>
      </w:r>
      <w:r>
        <w:rPr/>
        <w:t>Программа содержит характеристики и механизм реализации мероприятий по обустройству остановочных комплексов на территории муниципального образования «Асиновское городское поселение» на период  2017 - 2024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м образом, в сфере благоустройства города существуют проблемы, решить которые можно только программными методами. В этой связи принятие муниципальной программы «</w:t>
      </w:r>
      <w:r>
        <w:rPr>
          <w:bCs/>
        </w:rPr>
        <w:t xml:space="preserve"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</w:t>
      </w:r>
      <w:r>
        <w:rPr/>
        <w:t xml:space="preserve">на </w:t>
      </w:r>
      <w:r>
        <w:rPr>
          <w:bCs/>
        </w:rPr>
        <w:t>2017-2024 годы</w:t>
      </w:r>
      <w:r>
        <w:rPr/>
        <w:t xml:space="preserve">» (далее - Программа) станет необходимым инструментом, позволяющим остановочным пунктам пассажирского транспорта служить на благо пассажирам и водителям автотранспортных средств, а также оптимально вписываться в существующий облик гор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работка и реализация Программы позволит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придание эстетичного вида остановочным пунктам пассажирского транспорта, которые являются архитектурным элементом улиц город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вышение уровня безопасности дорожного движ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пределение приоритетных направлений деятельности в данной сфер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концентрацию бюджетных средств на приоритетных направлениях в деятельности по благоустройству остановочных пунктов пассажирского транспор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развитие инфраструктуры город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щее улучшение облика города.</w:t>
      </w:r>
    </w:p>
    <w:p>
      <w:pPr>
        <w:pStyle w:val="Style24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4"/>
        <w:spacing w:before="0" w:after="0"/>
        <w:jc w:val="center"/>
        <w:rPr/>
      </w:pPr>
      <w:r>
        <w:rPr>
          <w:b/>
        </w:rPr>
        <w:t>3. Цели и задачи муниципальной программы, показатели цели и задач муниципальной программы</w:t>
      </w:r>
    </w:p>
    <w:p>
      <w:pPr>
        <w:pStyle w:val="Style24"/>
        <w:spacing w:before="0" w:after="0"/>
        <w:jc w:val="both"/>
        <w:rPr/>
      </w:pPr>
      <w:r>
        <w:rPr/>
        <w:t xml:space="preserve">         </w:t>
      </w:r>
    </w:p>
    <w:p>
      <w:pPr>
        <w:pStyle w:val="Style24"/>
        <w:spacing w:before="0" w:after="0"/>
        <w:ind w:firstLine="709"/>
        <w:jc w:val="both"/>
        <w:rPr/>
      </w:pPr>
      <w:r>
        <w:rPr/>
        <w:t>Целями программы являются:</w:t>
      </w:r>
    </w:p>
    <w:p>
      <w:pPr>
        <w:pStyle w:val="Style24"/>
        <w:spacing w:before="0" w:after="0"/>
        <w:jc w:val="both"/>
        <w:rPr/>
      </w:pPr>
      <w:r>
        <w:rPr/>
        <w:t xml:space="preserve">           </w:t>
      </w:r>
      <w:r>
        <w:rPr/>
        <w:t>- обеспечение комфортного проживания населения, создание современного архитектурного облика города;</w:t>
      </w:r>
    </w:p>
    <w:p>
      <w:pPr>
        <w:pStyle w:val="Normal"/>
        <w:jc w:val="both"/>
        <w:rPr/>
      </w:pPr>
      <w:r>
        <w:rPr/>
        <w:t>-  создание безопасных и комфортных условий пассажирам для ожидания транспорта;</w:t>
      </w:r>
    </w:p>
    <w:p>
      <w:pPr>
        <w:pStyle w:val="Normal"/>
        <w:jc w:val="both"/>
        <w:rPr/>
      </w:pPr>
      <w:r>
        <w:rPr/>
        <w:t>- повышение уровня транспортного обслуживания населения;</w:t>
      </w:r>
    </w:p>
    <w:p>
      <w:pPr>
        <w:pStyle w:val="Normal"/>
        <w:jc w:val="both"/>
        <w:rPr/>
      </w:pPr>
      <w:r>
        <w:rPr/>
        <w:t>- повышение уровня благоустройства города Асино;</w:t>
      </w:r>
    </w:p>
    <w:p>
      <w:pPr>
        <w:pStyle w:val="Normal"/>
        <w:jc w:val="both"/>
        <w:rPr/>
      </w:pPr>
      <w:r>
        <w:rPr/>
        <w:t>- повышение архитектурно – художественного оформления магистралей маршрутной сети и мест ожидания общественного транспорта.</w:t>
      </w:r>
    </w:p>
    <w:p>
      <w:pPr>
        <w:pStyle w:val="Style24"/>
        <w:spacing w:before="0" w:after="0"/>
        <w:ind w:firstLine="708"/>
        <w:jc w:val="both"/>
        <w:rPr/>
      </w:pPr>
      <w:r>
        <w:rPr/>
      </w:r>
    </w:p>
    <w:p>
      <w:pPr>
        <w:pStyle w:val="Style24"/>
        <w:spacing w:before="0" w:after="0"/>
        <w:ind w:firstLine="708"/>
        <w:jc w:val="both"/>
        <w:rPr/>
      </w:pPr>
      <w:r>
        <w:rPr/>
      </w:r>
    </w:p>
    <w:p>
      <w:pPr>
        <w:pStyle w:val="Style24"/>
        <w:spacing w:before="0" w:after="0"/>
        <w:ind w:firstLine="708"/>
        <w:jc w:val="both"/>
        <w:rPr/>
      </w:pPr>
      <w:r>
        <w:rPr/>
        <w:t>Задачей программы является:</w:t>
      </w:r>
    </w:p>
    <w:p>
      <w:pPr>
        <w:pStyle w:val="Style22"/>
        <w:jc w:val="both"/>
        <w:rPr/>
      </w:pPr>
      <w:r>
        <w:rPr/>
        <w:t xml:space="preserve">         </w:t>
      </w:r>
      <w:r>
        <w:rPr>
          <w:b/>
        </w:rPr>
        <w:t>-</w:t>
      </w:r>
      <w:r>
        <w:rPr/>
        <w:t xml:space="preserve"> оборудование остановочных комплексов пассажирского транспорта на территори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реализуется в течение 8-ми лет (2017-2024 годы) в восемь этапов, что обусловлено необходимостью системного подхода, характером программных мероприятий, постоянно в течение действия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 показателей цели и задач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сведения о порядке сбора информации по показателям и методике их расчета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2095</wp:posOffset>
                </wp:positionH>
                <wp:positionV relativeFrom="paragraph">
                  <wp:posOffset>114300</wp:posOffset>
                </wp:positionV>
                <wp:extent cx="8410575" cy="506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0575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54"/>
                              <w:gridCol w:w="3294"/>
                              <w:gridCol w:w="1276"/>
                              <w:gridCol w:w="1559"/>
                              <w:gridCol w:w="1843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енные характеристики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горитм формирования (формула) расчета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2&gt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Метод сбора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3&gt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за сбор данных по показател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4&gt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олучения фактического значения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5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Показатели цели Муниципальной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епень выполнения муниципальных заданий по оборудованию остановочных комплексов пассажирского транспорта на территории муниципального образования «Асиновское городское поселение»,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четы об исполнении муниципальных зада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ция о заключенных контракт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дел благоустройства и дорожной деятельности 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враль года, следующего за отчетным год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азатели задачи Муниципальной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реализованных   мероприятий, 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полненное количество мероприяти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заключенных контрак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дел благоустройства и дорожной деятельности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враль года, следующего за отчетным год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25pt;height:399pt;mso-wrap-distance-left:9pt;mso-wrap-distance-right:9pt;mso-wrap-distance-top:0pt;mso-wrap-distance-bottom:0pt;margin-top:9pt;mso-position-vertical-relative:text;margin-left:119.85pt;mso-position-horizontal-relative:page">
                <v:fill opacity="0f"/>
                <v:textbox inset="0in,0in,0in,0in">
                  <w:txbxContent>
                    <w:tbl>
                      <w:tblPr>
                        <w:tblW w:w="1324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54"/>
                        <w:gridCol w:w="3294"/>
                        <w:gridCol w:w="1276"/>
                        <w:gridCol w:w="1559"/>
                        <w:gridCol w:w="1843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ременные характеристики 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лгоритм формирования (формула) расчета 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&lt;2&gt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етод сбора информ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3&gt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ветственный за сбор данных по показател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4&gt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ата получения фактического значения 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&lt;5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3"/>
                              <w:rPr/>
                            </w:pPr>
                            <w:r>
                              <w:rPr/>
                              <w:t>Показатели цели Муниципальной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Степень выполнения муниципальных заданий по оборудованию остановочных комплексов пассажирского транспорта на территории муниципального образования «Асиновское городское поселение»,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 отчетный пери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четы об исполнении муниципальных зада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формация о заключенных контракта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тдел благоустройства и дорожной деятельности 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февраль года, следующего за отчетным год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азатели задачи Муниципальной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личество реализованных   мероприятий, ед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 отчетный пери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Исполненное количество мероприятий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личество заключенных контрак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тдел благоустройства и дорожной деятельности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февраль года, следующего за отчетным год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РЕСУРСНОЕ ОБЕСПЕЧЕНИЕ МУНИЦИПАЛЬНОЙ ПРОГРАММЫ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27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4"/>
        <w:gridCol w:w="1384"/>
        <w:gridCol w:w="1926"/>
        <w:gridCol w:w="1730"/>
        <w:gridCol w:w="1730"/>
        <w:gridCol w:w="1251"/>
        <w:gridCol w:w="1775"/>
        <w:gridCol w:w="1872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дачи муниципальной программы, Под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 рублей)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</w:tr>
      <w:tr>
        <w:trPr>
          <w:trHeight w:val="19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 (по согласованию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 (по согласованию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х бюджето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color w:val="000000"/>
              </w:rPr>
              <w:t>Задача 1 Муниципальной программы «</w:t>
            </w:r>
            <w:r>
              <w:rPr/>
              <w:t>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«Оборудование остановочных комплексов пассажирского транспорта на территории муниципального образования «Асиновское городское поселение»»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2,78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2,78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Администрации Асиновского городского поселения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2,7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2,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е подразделения Администрации Асиновского городского поселения </w:t>
            </w:r>
          </w:p>
        </w:tc>
      </w:tr>
      <w:tr>
        <w:trPr>
          <w:trHeight w:val="40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счет средств бюджета муниципального образования «Асиновское городское поселение» по глав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порядителям средств бюджета муниципального образования «Асиновское город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63"/>
        <w:gridCol w:w="1843"/>
        <w:gridCol w:w="3532"/>
        <w:gridCol w:w="1854"/>
      </w:tblGrid>
      <w:tr>
        <w:trPr>
          <w:trHeight w:val="149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дачи, мероприяти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3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за счет средств бюджета МО «Асиновское городское поселение» (тыс. рублей)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и - главные распорядители средств бюджета МО «Асиновское городское поселение» (ГРБС)</w:t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сино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 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1. </w:t>
            </w:r>
            <w:r>
              <w:rPr>
                <w:rFonts w:cs="Times New Roman CYR" w:ascii="Times New Roman CYR" w:hAnsi="Times New Roman CYR"/>
              </w:rPr>
              <w:t>Реализация мероприятий, направленных на создание безопасных и комфортных условий пассажирам для ожидания транспорта.</w:t>
            </w:r>
            <w:r>
              <w:rPr>
                <w:rFonts w:cs="Times New Roman CYR" w:ascii="Times New Roman CYR" w:hAnsi="Times New Roman CYR"/>
                <w:b/>
              </w:rPr>
              <w:t xml:space="preserve">                                  </w:t>
            </w:r>
          </w:p>
          <w:p>
            <w:pPr>
              <w:pStyle w:val="Normal"/>
              <w:ind w:firstLine="708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: Реализация мероприятий по оборудованию остановочных комплексов пассажирского тран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2,7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2,78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5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3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0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2,7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2,78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0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0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5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3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85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center"/>
        <w:rPr/>
      </w:pPr>
      <w:r>
        <w:rPr/>
        <w:t xml:space="preserve">5. УПРАВЛЕНИЕ И КОНТРОЛЬ ЗА РЕАЛИЗАЦИЕЙ ПРОГРАММЫ, В ТОМ ЧИСЛЕ 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АНАЛИЗ РИСКОВ РЕАЛИЗАЦИ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Для успешной реализации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В рамках реализации Программы могут быть выделены следующие риски ее реализаци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С целью ограничения финансовых рисков планируетс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ежегодное уточнение объё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) определение приоритетов для первоочередного финансирования.</w:t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реализацией Программы возложен на Начальника отдела благоустройства и дорожной деятельности Администрации Асиновского городского поселения. </w:t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color w:val="000000"/>
        </w:rPr>
        <w:t>«Оборудование остановочных комплексов пассажирского транспорта на территории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center"/>
        <w:outlineLvl w:val="2"/>
        <w:rPr/>
      </w:pPr>
      <w:bookmarkStart w:id="0" w:name="Par4043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 Подпрограммы 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tbl>
      <w:tblPr>
        <w:tblW w:w="105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7"/>
        <w:gridCol w:w="1761"/>
        <w:gridCol w:w="992"/>
        <w:gridCol w:w="239"/>
        <w:gridCol w:w="611"/>
        <w:gridCol w:w="142"/>
        <w:gridCol w:w="135"/>
        <w:gridCol w:w="574"/>
        <w:gridCol w:w="142"/>
        <w:gridCol w:w="141"/>
        <w:gridCol w:w="426"/>
        <w:gridCol w:w="283"/>
        <w:gridCol w:w="149"/>
        <w:gridCol w:w="135"/>
        <w:gridCol w:w="432"/>
        <w:gridCol w:w="8"/>
        <w:gridCol w:w="127"/>
        <w:gridCol w:w="438"/>
        <w:gridCol w:w="8"/>
        <w:gridCol w:w="262"/>
        <w:gridCol w:w="298"/>
        <w:gridCol w:w="8"/>
        <w:gridCol w:w="403"/>
        <w:gridCol w:w="158"/>
        <w:gridCol w:w="8"/>
        <w:gridCol w:w="563"/>
        <w:gridCol w:w="6"/>
        <w:gridCol w:w="12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 1</w:t>
            </w:r>
          </w:p>
        </w:tc>
        <w:tc>
          <w:tcPr>
            <w:tcW w:w="84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остановочных комплексов пассажирского транспорта на территории муниципального образования «Асиновское городское поселение» (далее – Подпрограмма 1)</w:t>
            </w:r>
          </w:p>
        </w:tc>
      </w:tr>
      <w:tr>
        <w:trPr>
          <w:trHeight w:val="131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 муниципальной программы (ответственный за подпрограмму 1)</w:t>
            </w:r>
          </w:p>
        </w:tc>
        <w:tc>
          <w:tcPr>
            <w:tcW w:w="84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благоустройства и дорожной деятельности Администрации Асиновского городского поселения, структурные подразделения Администрации Асиновского городского поселения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 1</w:t>
            </w:r>
          </w:p>
        </w:tc>
        <w:tc>
          <w:tcPr>
            <w:tcW w:w="84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уктурные подразделения Администрации Асиновского городского поселения, Администрация Асиновского городского поселения, подрядные организации 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 1</w:t>
            </w:r>
          </w:p>
        </w:tc>
        <w:tc>
          <w:tcPr>
            <w:tcW w:w="84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езопасных и комфортных условий пассажирам для ожидания транспорта</w:t>
            </w:r>
          </w:p>
        </w:tc>
      </w:tr>
      <w:tr>
        <w:trPr>
          <w:trHeight w:val="447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 подпрограммы 1 и их значения (с детализацией по годам реализации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выполнения муниципальных заданий по уличному освещении муниципального образования «Асиновское городское поселение», %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 1</w:t>
            </w:r>
          </w:p>
        </w:tc>
        <w:tc>
          <w:tcPr>
            <w:tcW w:w="84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.  </w:t>
            </w:r>
            <w:r>
              <w:rPr>
                <w:color w:val="000000"/>
              </w:rPr>
              <w:t>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 подпрограммы 1 и их значения (с детализацией по годам реализации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. </w:t>
            </w:r>
            <w:r>
              <w:rPr>
                <w:color w:val="000000"/>
              </w:rPr>
              <w:t>Количество реализованных мероприятий, ед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ые целевые программы, входящие в состав подпрограммы 1 (далее-ВЦП)</w:t>
            </w:r>
          </w:p>
        </w:tc>
        <w:tc>
          <w:tcPr>
            <w:tcW w:w="846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 1</w:t>
            </w:r>
          </w:p>
        </w:tc>
        <w:tc>
          <w:tcPr>
            <w:tcW w:w="846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– 2024 годы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 источники финансирования подпрограммы 1 (с детализацией по годам реализации, тыс. рубле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е бюджеты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2,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,93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0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2,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,93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2. Характеристика текущего состояния сферы реализации Подпрограммы 1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Необходимость разработки и реализации Подпрограммы 1 обусловлена общим состоянием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остановочных пунктов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на территории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. </w:t>
      </w:r>
    </w:p>
    <w:p>
      <w:pPr>
        <w:pStyle w:val="Normal"/>
        <w:jc w:val="both"/>
        <w:rPr/>
      </w:pPr>
      <w:r>
        <w:rPr/>
        <w:tab/>
        <w:t xml:space="preserve">На сегодняшний день большая часть остановочных комплексов функционирует с нарушением Российского законодательства, что негативно влияет на участников дорожного движения и снижает безопасность пассажиров автотранспорта. Большинство остановочных пунктов пассажирского транспорта не оборудованы навесами, которые служат укрытием от дождя, снега и других природных явлений. Отсутствуют урны, возникают серьезные проблемы с выполнением в полном объеме предписаний санитарных служб.  </w:t>
      </w:r>
    </w:p>
    <w:p>
      <w:pPr>
        <w:pStyle w:val="Normal"/>
        <w:ind w:firstLine="708"/>
        <w:jc w:val="both"/>
        <w:rPr/>
      </w:pPr>
      <w:r>
        <w:rPr/>
        <w:t>Подпрограмма 1 содержит характеристики и механизм реализации мероприятий по обустройству остановочных комплексов на территории муниципального образования «Асиновское городское поселение» на период  2017 - 2024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м образом, в сфере благоустройства города существуют проблемы, решить которые можно только программными методами. В этой связи принятие муниципальной программы «</w:t>
      </w:r>
      <w:r>
        <w:rPr>
          <w:bCs/>
        </w:rPr>
        <w:t xml:space="preserve"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</w:t>
      </w:r>
      <w:r>
        <w:rPr/>
        <w:t xml:space="preserve">на </w:t>
      </w:r>
      <w:r>
        <w:rPr>
          <w:bCs/>
        </w:rPr>
        <w:t>2017-2024 годы</w:t>
      </w:r>
      <w:r>
        <w:rPr/>
        <w:t xml:space="preserve">» станет необходимым инструментом, позволяющим остановочным пунктам пассажирского транспорта служить на благо пассажирам и водителям автотранспортных средств, а также оптимально вписываться в существующий облик гор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работка и реализация Подпрограммы 1 позволит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придание эстетичного вида остановочным пунктам пассажирского транспорта, которые являются архитектурным элементом улиц город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вышение уровня безопасности дорожного движ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пределение приоритетных направлений деятельности в данной сфер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концентрацию бюджетных средств на приоритетных направлениях в деятельности по благоустройству остановочных пунктов пассажирского транспор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развитие инфраструктуры город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щее улучшение облика горо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8"/>
        <w:jc w:val="center"/>
        <w:rPr/>
      </w:pPr>
      <w:r>
        <w:rPr>
          <w:rFonts w:cs="Times New Roman CYR" w:ascii="Times New Roman CYR" w:hAnsi="Times New Roman CYR"/>
          <w:b/>
        </w:rPr>
        <w:t>3. Цель и задачи Подпрограммы 1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Муниципальная политика в сфере реализации Подпрограммы 1 основывается на нормах Федерального закона от 6 октября 2003 года № 131-ФЗ «Об общих принципах организации местного самоуправления в Российской Федерации». Обустройство безопасных остановочных комплексов является одним из вопросов местного значения для муниципального образования «Асиновское городское поселение». Целью настоящей Подпрограммы 1 является создание безопасных и комфортных условий пассажирам для ожидания транспорта. Для достижения этой цели необходимо решение следующей задачи – Реализация мероприятий, направленных на создание безопасных и комфортных условий пассажирам для ожидания транспорта.</w:t>
      </w:r>
      <w:r>
        <w:rPr>
          <w:rFonts w:cs="Times New Roman CYR" w:ascii="Times New Roman CYR" w:hAnsi="Times New Roman CYR"/>
          <w:b/>
        </w:rPr>
        <w:t xml:space="preserve">                                  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8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</w:t>
      </w:r>
      <w:r>
        <w:rPr>
          <w:rFonts w:cs="Times New Roman CYR" w:ascii="Times New Roman CYR" w:hAnsi="Times New Roman CYR"/>
          <w:b/>
        </w:rPr>
        <w:t>4. Описание мероприятий Подпрограммы 1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программа 1 предусматривает выполнение следующих мероприятий: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зготовление и установка остановочных павильонов и оборудование остановочных комплексов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ставление сметной документации, осуществление строительного контроля за выполнением рабо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одная информация о перечне мероприятий Подпрограммы 1, исполнителях, сроках реализации, ожидаемом результате его реализации, взаимосвязи с показателями (индикаторами) представлена в перечне показателей цели и задач к Подпрограмме 1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headerReference w:type="default" r:id="rId7"/>
          <w:type w:val="nextPage"/>
          <w:pgSz w:w="11906" w:h="16838"/>
          <w:pgMar w:left="851" w:right="709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показателей цели и задач Подпрограммы 1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ведения о порядке сбора информации по показателям и методике их расчета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ragraph">
                  <wp:posOffset>114300</wp:posOffset>
                </wp:positionV>
                <wp:extent cx="8410575" cy="4892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0575" cy="489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54"/>
                              <w:gridCol w:w="3294"/>
                              <w:gridCol w:w="1276"/>
                              <w:gridCol w:w="1559"/>
                              <w:gridCol w:w="1701"/>
                              <w:gridCol w:w="1559"/>
                              <w:gridCol w:w="1843"/>
                              <w:gridCol w:w="1559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енные характеристики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горитм формирования (формула) расчета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2&gt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Метод сбора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3&gt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за сбор данных по показател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4&gt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олучения фактического значения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5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Показатели цели Подпрограммы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епень выполнения муниципальных заданий по оборудованию остановочных комплексов пассажирского транспорта на территории муниципального образования «Асиновское городское поселение»,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бсолютное значение (нарастающим итого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ция о заключенных контракта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дел благоустройства и дорожной деятельности 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враль года, следующего за отчетным год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казатели задачи 1.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реализованных   мероприятий, 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конец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бсолютное значение (нарастающим итого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заключенных контрак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дел благоустройства и дорожной деятельности 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враль года, следующего за отчетным год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25pt;height:385.2pt;mso-wrap-distance-left:9pt;mso-wrap-distance-right:9pt;mso-wrap-distance-top:0pt;mso-wrap-distance-bottom:0pt;margin-top:9pt;mso-position-vertical-relative:text;margin-left:73.3pt;mso-position-horizontal-relative:page">
                <v:fill opacity="0f"/>
                <v:textbox inset="0in,0in,0in,0in">
                  <w:txbxContent>
                    <w:tbl>
                      <w:tblPr>
                        <w:tblW w:w="1324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54"/>
                        <w:gridCol w:w="3294"/>
                        <w:gridCol w:w="1276"/>
                        <w:gridCol w:w="1559"/>
                        <w:gridCol w:w="1701"/>
                        <w:gridCol w:w="1559"/>
                        <w:gridCol w:w="1843"/>
                        <w:gridCol w:w="1559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ременные характеристики 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лгоритм формирования (формула) расчета 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&lt;2&gt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етод сбора информ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3&gt;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ветственный за сбор данных по показател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4&gt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ата получения фактического значения 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&lt;5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3"/>
                              <w:rPr/>
                            </w:pPr>
                            <w:r>
                              <w:rPr/>
                              <w:t>Показатели цели Подпрограммы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Степень выполнения муниципальных заданий по оборудованию остановочных комплексов пассажирского транспорта на территории муниципального образования «Асиновское городское поселение»,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 отчетный пери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бсолютное значение (нарастающим итого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формация о заключенных контракта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тдел благоустройства и дорожной деятельности 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февраль года, следующего за отчетным год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Показатели задачи 1.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личество реализованных   мероприятий, ед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 конец отчетного пери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бсолютное значение (нарастающим итого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личество заключенных контрак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тдел благоустройства и дорожной деятельности 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февраль года, следующего за отчетным год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ведомственных целевых программ, осно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и 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Подпрограммы 1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55"/>
        <w:gridCol w:w="853"/>
        <w:gridCol w:w="1134"/>
        <w:gridCol w:w="1134"/>
        <w:gridCol w:w="1134"/>
        <w:gridCol w:w="1134"/>
        <w:gridCol w:w="1276"/>
        <w:gridCol w:w="1276"/>
        <w:gridCol w:w="1417"/>
        <w:gridCol w:w="1384"/>
      </w:tblGrid>
      <w:tr>
        <w:trPr>
          <w:trHeight w:val="330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реализации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 рублей)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/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 (по согласованию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х бюджетов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мероприятия 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синовского городского поселения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единица измерения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 годам реализации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– 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 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Реализация мероприятий по оборудованию остановочных комплекс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ассажирского транспорта»  в том числе: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2,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2,78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еализованных  мероприятий, ед.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5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3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4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«Изготовление и установка остановочных павильонов и оборудование остановочных комплексов»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Изготовление и установка остановочных павильонов и оборудование остановочных комплекс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2,7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еализованных  мероприятий, 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4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«Составление сметной документации, осуществление строительного контроля»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2 «Составление сметной документации, осуществление строительного контроля за выполнением работ»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6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еализованных  мероприятий, ед.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8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8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1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2,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2,78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5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3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«</w:t>
      </w:r>
      <w:r>
        <w:rPr>
          <w:bCs/>
        </w:rPr>
        <w:t xml:space="preserve"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</w:t>
      </w:r>
      <w:r>
        <w:rPr/>
        <w:t xml:space="preserve">на </w:t>
      </w:r>
      <w:r>
        <w:rPr>
          <w:bCs/>
        </w:rPr>
        <w:t>2017-2024 годы</w:t>
      </w:r>
      <w:r>
        <w:rPr/>
        <w:t>»»</w:t>
      </w:r>
    </w:p>
    <w:p>
      <w:pPr>
        <w:pStyle w:val="Normal"/>
        <w:widowControl w:val="false"/>
        <w:tabs>
          <w:tab w:val="clear" w:pos="708"/>
          <w:tab w:val="center" w:pos="7555" w:leader="none"/>
          <w:tab w:val="left" w:pos="12480" w:leader="none"/>
        </w:tabs>
        <w:autoSpaceDE w:val="false"/>
        <w:ind w:firstLine="540"/>
        <w:jc w:val="center"/>
        <w:rPr/>
      </w:pPr>
      <w:r>
        <w:rPr/>
        <w:t>и их значения представлены в таблиц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64"/>
        <w:gridCol w:w="1834"/>
        <w:gridCol w:w="1750"/>
        <w:gridCol w:w="1782"/>
        <w:gridCol w:w="1121"/>
        <w:gridCol w:w="686"/>
        <w:gridCol w:w="686"/>
        <w:gridCol w:w="685"/>
        <w:gridCol w:w="686"/>
        <w:gridCol w:w="686"/>
        <w:gridCol w:w="686"/>
        <w:gridCol w:w="686"/>
        <w:gridCol w:w="686"/>
      </w:tblGrid>
      <w:tr>
        <w:trPr>
          <w:trHeight w:val="152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17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66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</w:tr>
      <w:tr>
        <w:trPr>
          <w:trHeight w:val="181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5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875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Остановка «Крайня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. Акт  №22 общего осмотра остановки общественного транспорта от 16.08.2016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возможностью переноса остановки на территорию, прилегающую к МКД по ул. им. Ленина, 73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672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Остановка «Центр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 Акт  №25 общего осмотра остановки общественного транспорта от 16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.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Остановка «Гастроном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3 Акт №1 общего осмотра остановки общественного транспорта на 16.08.2016г.)   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730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становка «Вокзал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общего осмотра остановки общественного транспорта на 16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Остановка "Дружб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 №24 общего осмотра остановки общественного транспорта на 16.08.2016г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730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Остановка "Майск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6 общего осмотра остановки общественного транспорта на 16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Остановка "Гор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 Акт №11 общего осмотра остановки общественного транспорта от 09.08.2016г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возможностью переноса остановки на пересечение ул. им.370 Стрелковой Дивизии и пер. Островский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664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Остановка  «Показательны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7 общего осмотра остановки общественного транспорта от 09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 Остановка "Юбилейн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 Акт  №20 общего осмотра остановки общественного транспорта от 16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Остановка «Берёзовая рощ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 Акт  №19 общего осмотра остановки общественного транспорта от16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730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 Остановка "Вокзал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 Акт  № 2 общего осмотра остановки общественного транспорта от 16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8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 Остановка "Реалбаз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9 общего осмотра остановки общественного транспорта на 05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 Остановка "АЦРБ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 Акт  №28 общего осмотра остановки общественного транспорта от 09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. </w:t>
            </w:r>
            <w:r>
              <w:rPr/>
              <w:t>Остановка "Дружб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 24 общего осмотра остановки общественного транспорта   16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730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 Остановка "База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 общего осмотра остановки общественного транспорта от 05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730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Остановка «Бассейн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 Акт № 7 общего осмотра остановки общественного транспорта 05.08.2016 г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 Остановка "Гора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№3 Акт №11 общего осмотра остановки общественного транспорта  09.08.2016г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553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 Остановка "Войкова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 Акт  №8 общего осмотра остановки общественного транспорта от  22.08.2016г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 Остановка «Чернышевского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 Акт  №17 общего осмотра остановки общественного транспорта от 19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 Остановка "Гагарин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 Акт  №9 общего осмотра остановки общественного транспорта от 09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 Остановка «Жилмассив»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/>
              <w:t>Акт №10 общего осмотра остановки общественного транспорта от 09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 Остановка "ТРЗ"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 мероприятия аналогично Акту №32 общего осмотра остановки общественного транспорта от 05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требованиям 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 Остановка "Дорожн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т №35 общего осмотра остановки общественного транспорта от 09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 Остановка "Лесозавод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 Акт №13 общего осмотра остановки общественного транспорта от 09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 Остановка "Переезд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4 общего осмотра остановки общественного транспорта от 09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539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. Остановка "Заводская"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1 общего осмотра остановки общественного транспорта от 16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 Остановка "Переездн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1 общего осмотра остановки общественного транспорта от 16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 Остановка "ПМК - 16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 Акт № 4 общего осмотра остановки общественного транспорта от 05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07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 Остановка "Шиномонтаж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 Акт  №16 общего осмотра остановки общественного транспорта от 16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 Остановка "ГРМ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 Акт  №15 общего осмотра остановки общественного транспорта от 16.08.2016г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50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 Остановка "Ивана Буева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 Акт  №2 общего осмотра остановки общественного транспорта от 16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 Остановка «Жилмассив» (напротив дома по ул. Боровой, 19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 Акт №10 общего осмотра остановки общественного транспорта от 05.08.2016г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о принятие мер отражены в Акте №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требованиям 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 Остановка «Гора» на ул. 2-я Трудов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 Акт №11 общего осмотра остановки общественного транспорта от 09.08.2016г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о принятие мер отражены в Акте №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 Остановка «Юбилейная», напротив ул. им. Ленина, 9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 Акт №11 общего осмотра остановки общественного транспорта от 09.08.2016г.) решение о принятие мер отражены в Акте №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555" w:leader="none"/>
          <w:tab w:val="left" w:pos="1248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Heading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словия и порядок софинансирования Подпрограммы 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финансирование Подпрограммы 1 из федерального и областного бюджетов не предусмотрено.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1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16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11"/>
        <w:gridCol w:w="482"/>
        <w:gridCol w:w="584"/>
        <w:gridCol w:w="748"/>
        <w:gridCol w:w="2355"/>
        <w:gridCol w:w="2288"/>
      </w:tblGrid>
      <w:tr>
        <w:trPr>
          <w:trHeight w:val="9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Гастроно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против многоквартирного жилого дома по ул. имени Ленина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и 5.16 «Место остановки автобуса и (или) троллейбуса» установле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а лавочка «Диван» и урна для мусора - все требует заме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ны тротуары и пешеходные дорож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автопавиль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дорожную размет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eastAsia="en-US"/>
        </w:rPr>
      </w:r>
    </w:p>
    <w:p>
      <w:pPr>
        <w:pStyle w:val="Heading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2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16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11"/>
        <w:gridCol w:w="482"/>
        <w:gridCol w:w="584"/>
        <w:gridCol w:w="748"/>
        <w:gridCol w:w="2355"/>
        <w:gridCol w:w="2288"/>
      </w:tblGrid>
      <w:tr>
        <w:trPr>
          <w:trHeight w:val="9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Вокзал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" w:firstLine="325"/>
              <w:rPr/>
            </w:pPr>
            <w:r>
              <w:rPr/>
              <w:t>Между пересечением ул. имени Ленина и ул. Клубная и жилым домом по ул. имени Ленина, 2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" w:firstLine="325"/>
              <w:rPr/>
            </w:pPr>
            <w:r>
              <w:rPr/>
              <w:t>Пл. Привокзальная,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и 5.16 «Место остановки автобуса и (или) троллейбуса» установле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а лавочка «Диван» и урна для мусора - все требует заме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№1 организованы тротуары и пешеходные дорож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автопавильон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ют щиты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заездные карма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в №2 не организованы 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автопавильоны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ы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ы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ые карма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о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>
          <w:rFonts w:ascii="Calibri" w:hAnsi="Calibri" w:eastAsia="Calibri" w:cs="Times New Roman"/>
          <w:b w:val="false"/>
          <w:b w:val="false"/>
          <w:bCs w:val="false"/>
          <w:color w:val="000000"/>
          <w:u w:val="single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color w:val="000000"/>
          <w:u w:val="single"/>
          <w:lang w:eastAsia="en-US"/>
        </w:rPr>
      </w:r>
    </w:p>
    <w:p>
      <w:pPr>
        <w:pStyle w:val="Heading"/>
        <w:rPr>
          <w:rFonts w:ascii="Calibri" w:hAnsi="Calibri" w:eastAsia="Calibri" w:cs="Times New Roman"/>
          <w:b w:val="false"/>
          <w:b w:val="false"/>
          <w:bCs w:val="false"/>
          <w:color w:val="000000"/>
          <w:u w:val="single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color w:val="000000"/>
          <w:u w:val="single"/>
          <w:lang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3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05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85"/>
        <w:gridCol w:w="482"/>
        <w:gridCol w:w="587"/>
        <w:gridCol w:w="746"/>
        <w:gridCol w:w="2090"/>
        <w:gridCol w:w="3400"/>
      </w:tblGrid>
      <w:tr>
        <w:trPr>
          <w:trHeight w:val="95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Баз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л. 9 Мая возле жилого дома №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и 5.16 «Место остановки автобуса и (или) троллейбуса» установлены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автопавильо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4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осмотра остановки общественного транспор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05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32"/>
        <w:gridCol w:w="464"/>
        <w:gridCol w:w="559"/>
        <w:gridCol w:w="542"/>
        <w:gridCol w:w="2577"/>
        <w:gridCol w:w="3003"/>
      </w:tblGrid>
      <w:tr>
        <w:trPr>
          <w:trHeight w:val="95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новка «ПМК-16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жду городским кладбищем и пересечением ул. им. Гончарова и ул. имени Лен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ый павильон - металлоконструкция обшитая металлическим листом, основание ж/б плита, лавочка деревянная - все требует заме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становка освещен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аездной карман-не заасфальтиров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знаки «Место остановки автобуса и (или) троллейбус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6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2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25"/>
        <w:gridCol w:w="486"/>
        <w:gridCol w:w="590"/>
        <w:gridCol w:w="753"/>
        <w:gridCol w:w="2369"/>
        <w:gridCol w:w="2431"/>
      </w:tblGrid>
      <w:tr>
        <w:trPr>
          <w:trHeight w:val="95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Майска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.6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 2,5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2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л. 9 Мая, рядом со строящимся ЦК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по демонтажу остановочного комплекса проведены в 2016 году.</w:t>
            </w:r>
          </w:p>
          <w:p>
            <w:pPr>
              <w:pStyle w:val="Style22"/>
              <w:jc w:val="center"/>
              <w:rPr/>
            </w:pPr>
            <w:r>
              <w:rPr/>
              <w:t>Каркас остановочного павильона – металлоконструкция;</w:t>
            </w:r>
          </w:p>
          <w:p>
            <w:pPr>
              <w:pStyle w:val="Style22"/>
              <w:jc w:val="center"/>
              <w:rPr/>
            </w:pPr>
            <w:r>
              <w:rPr/>
              <w:t>Основание павильона – железобетонные плиты.</w:t>
            </w:r>
          </w:p>
          <w:p>
            <w:pPr>
              <w:pStyle w:val="Style22"/>
              <w:jc w:val="center"/>
              <w:rPr/>
            </w:pPr>
            <w:r>
              <w:rPr/>
              <w:t>Места для сидения – деревянные лавочки.</w:t>
            </w:r>
          </w:p>
          <w:p>
            <w:pPr>
              <w:pStyle w:val="Style22"/>
              <w:jc w:val="center"/>
              <w:rPr/>
            </w:pPr>
            <w:r>
              <w:rPr/>
              <w:t>Отсутствует:</w:t>
            </w:r>
          </w:p>
          <w:p>
            <w:pPr>
              <w:pStyle w:val="Style22"/>
              <w:jc w:val="center"/>
              <w:rPr/>
            </w:pPr>
            <w:r>
              <w:rPr/>
              <w:t>- освещение остановки;</w:t>
            </w:r>
          </w:p>
          <w:p>
            <w:pPr>
              <w:pStyle w:val="Style22"/>
              <w:jc w:val="center"/>
              <w:rPr/>
            </w:pPr>
            <w:r>
              <w:rPr/>
              <w:t>-заездной карман;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–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у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установить щит для размещения расписания движения маршрутных автобус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Майска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ле жилого дома № 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ый павильо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тсутствует освещение остановк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остановочный 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дорожную размет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.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21"/>
        <w:ind w:left="108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7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осмотра остановки общественного транспор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05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>Ведущий специалист по дорожному комплексу Администрации Асиновского городского поселения Симбирцев В.С. 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07"/>
        <w:gridCol w:w="471"/>
        <w:gridCol w:w="573"/>
        <w:gridCol w:w="554"/>
        <w:gridCol w:w="2635"/>
        <w:gridCol w:w="3422"/>
      </w:tblGrid>
      <w:tr>
        <w:trPr>
          <w:trHeight w:val="95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новка «Бассей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отив зд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л. 9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ены тротуары и пешеходные дорож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ю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автопавильо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ы и контейнеры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ют щиты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знаки «Место остановки автобуса и (или) троллейбуса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заездные карма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8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2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25"/>
        <w:gridCol w:w="486"/>
        <w:gridCol w:w="590"/>
        <w:gridCol w:w="753"/>
        <w:gridCol w:w="2369"/>
        <w:gridCol w:w="2431"/>
      </w:tblGrid>
      <w:tr>
        <w:trPr>
          <w:trHeight w:val="63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Войко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ш.6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 2,5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д. 2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 жилым домом 26 и 26/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аркас остановочного павильона – металлоконструкция;</w:t>
            </w:r>
          </w:p>
          <w:p>
            <w:pPr>
              <w:pStyle w:val="Style22"/>
              <w:jc w:val="center"/>
              <w:rPr/>
            </w:pPr>
            <w:r>
              <w:rPr/>
              <w:t>Основание павильона – бетон.</w:t>
            </w:r>
          </w:p>
          <w:p>
            <w:pPr>
              <w:pStyle w:val="Style22"/>
              <w:jc w:val="center"/>
              <w:rPr/>
            </w:pPr>
            <w:r>
              <w:rPr/>
              <w:t>Места для сидения – деревянные лавочки;</w:t>
            </w:r>
          </w:p>
          <w:p>
            <w:pPr>
              <w:pStyle w:val="Style22"/>
              <w:jc w:val="center"/>
              <w:rPr/>
            </w:pPr>
            <w:r>
              <w:rPr/>
              <w:t>-Заездной карман - заасфальтирован;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для сбора мусора установлен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лены знаки «Место остановки автобуса и (или) троллейбус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ны тротуары и пешеходные дорожки.</w:t>
            </w:r>
          </w:p>
          <w:p>
            <w:pPr>
              <w:pStyle w:val="Style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нтейнер для сбора мусора;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.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ести косметический ремонт павильон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Войко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 жилым домом по ул. Пушкина, 17 и жилым домом по ул. 370 Стрелковой дивизии, 26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Каркас остановочного павильона – металлоконструкция;</w:t>
            </w:r>
          </w:p>
          <w:p>
            <w:pPr>
              <w:pStyle w:val="Style22"/>
              <w:jc w:val="center"/>
              <w:rPr/>
            </w:pPr>
            <w:r>
              <w:rPr/>
              <w:t>-Основание павильона – бетон;</w:t>
            </w:r>
          </w:p>
          <w:p>
            <w:pPr>
              <w:pStyle w:val="Style22"/>
              <w:jc w:val="center"/>
              <w:rPr/>
            </w:pPr>
            <w:r>
              <w:rPr/>
              <w:t>Места для сидения – деревянные лавочки;</w:t>
            </w:r>
          </w:p>
          <w:p>
            <w:pPr>
              <w:pStyle w:val="Style22"/>
              <w:jc w:val="center"/>
              <w:rPr/>
            </w:pPr>
            <w:r>
              <w:rPr/>
              <w:t>-Заездной карман - заасфальтирован;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для сбора мусора установлен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лены знаки «Место остановки автобуса и (или) троллейбус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ны тротуары и пешеходные дорожки.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нтейнер для сбора мусора;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ести косметический ремонт павильон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установить щит для размещения расписания движения маршрутных автобусов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9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09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37"/>
        <w:gridCol w:w="487"/>
        <w:gridCol w:w="593"/>
        <w:gridCol w:w="758"/>
        <w:gridCol w:w="2384"/>
        <w:gridCol w:w="2386"/>
      </w:tblGrid>
      <w:tr>
        <w:trPr>
          <w:trHeight w:val="47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1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Гагари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2,24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.4,31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ш.1,25м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отив жилого дома по ул. Гагарина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ркас остановочного павильона – металлоконструкция;</w:t>
            </w:r>
          </w:p>
          <w:p>
            <w:pPr>
              <w:pStyle w:val="Style22"/>
              <w:rPr/>
            </w:pPr>
            <w:r>
              <w:rPr/>
              <w:t>Обшивка павильона – профильный лист.</w:t>
            </w:r>
          </w:p>
          <w:p>
            <w:pPr>
              <w:pStyle w:val="Style22"/>
              <w:rPr/>
            </w:pPr>
            <w:r>
              <w:rPr/>
              <w:t>Основание павильона – железобетонные плиты.</w:t>
            </w:r>
          </w:p>
          <w:p>
            <w:pPr>
              <w:pStyle w:val="Style22"/>
              <w:rPr/>
            </w:pPr>
            <w:r>
              <w:rPr/>
              <w:t>Места для сидения – деревянные лавоч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ены тротуары и пешеходные дорож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ы знаки 5.16  «Место остановки автобуса и (или) троллейбуса».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Отсутствует: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тейнер для сбора мусо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щит для размещения расписания движения маршрутных автобус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заездные карман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садочные площад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становочные площад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свещение остановок;</w:t>
            </w:r>
          </w:p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color w:val="000000"/>
              </w:rPr>
              <w:t>-отсутствует огражде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заменить автопавильо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овать и 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агари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2,43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ш.4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.2,47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 пересечением Лесовозной дороги  и ул. Строителей пересечением  ул. им. Ю. Гагарина и ул. Строителе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Каркас остановочного павильона – металлоконструкция;</w:t>
            </w:r>
          </w:p>
          <w:p>
            <w:pPr>
              <w:pStyle w:val="Style22"/>
              <w:rPr/>
            </w:pPr>
            <w:r>
              <w:rPr/>
              <w:t>-Обшивка павильона – профильный лист;</w:t>
            </w:r>
          </w:p>
          <w:p>
            <w:pPr>
              <w:pStyle w:val="Style22"/>
              <w:jc w:val="center"/>
              <w:rPr/>
            </w:pPr>
            <w:r>
              <w:rPr/>
              <w:t>-Основание павильона – железобетонные плиты;</w:t>
            </w:r>
          </w:p>
          <w:p>
            <w:pPr>
              <w:pStyle w:val="Style22"/>
              <w:rPr/>
            </w:pPr>
            <w:r>
              <w:rPr/>
              <w:t>-Места для сидения – деревянные лавоч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устроены тротуары и пешеходные дорожки.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-Установлены знаки 5.16  «Место остановки автобуса и (или) троллейбуса».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Отсутству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ездные карман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адочные площад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тановочные площад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остановок;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павильон ремонта не требу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10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09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67"/>
        <w:gridCol w:w="473"/>
        <w:gridCol w:w="573"/>
        <w:gridCol w:w="733"/>
        <w:gridCol w:w="2307"/>
        <w:gridCol w:w="2614"/>
      </w:tblGrid>
      <w:tr>
        <w:trPr>
          <w:trHeight w:val="95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очный павильон «Жилмассив»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.4,98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3,41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3,16м.</w:t>
            </w:r>
          </w:p>
          <w:p>
            <w:pPr>
              <w:pStyle w:val="Normal"/>
              <w:jc w:val="center"/>
              <w:rPr/>
            </w:pPr>
            <w:r>
              <w:rPr/>
              <w:t>Возле жилого дома по ул. Боровая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каркас остановочного павильона – металлоконструкция;</w:t>
            </w:r>
          </w:p>
          <w:p>
            <w:pPr>
              <w:pStyle w:val="Style22"/>
              <w:rPr/>
            </w:pPr>
            <w:r>
              <w:rPr/>
              <w:t>-основание павильона – железобетонные плиты.</w:t>
            </w:r>
          </w:p>
          <w:p>
            <w:pPr>
              <w:pStyle w:val="Style22"/>
              <w:rPr/>
            </w:pPr>
            <w:r>
              <w:rPr/>
              <w:t>-места для сидения – деревянные лавочки.</w:t>
            </w:r>
          </w:p>
          <w:p>
            <w:pPr>
              <w:pStyle w:val="Style22"/>
              <w:rPr/>
            </w:pPr>
            <w:r>
              <w:rPr/>
              <w:t>-заездной карман отсутствует.</w:t>
            </w:r>
          </w:p>
          <w:p>
            <w:pPr>
              <w:pStyle w:val="Style22"/>
              <w:rPr/>
            </w:pPr>
            <w:r>
              <w:rPr/>
              <w:t>-дефект крыши павильон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</w:t>
            </w:r>
            <w:r>
              <w:rPr/>
              <w:t>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заменить остановочный павильон;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очный павильон «ТРЗ»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ле жилого дома по ул. Боровая 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арийное состояние остановочного павильон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-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</w:t>
            </w:r>
            <w:r>
              <w:rPr/>
              <w:t>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новый остановочный павильо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11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09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31"/>
        <w:gridCol w:w="489"/>
        <w:gridCol w:w="589"/>
        <w:gridCol w:w="758"/>
        <w:gridCol w:w="2881"/>
        <w:gridCol w:w="2029"/>
      </w:tblGrid>
      <w:tr>
        <w:trPr>
          <w:trHeight w:val="77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40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ГОРА»</w:t>
            </w:r>
          </w:p>
          <w:p>
            <w:pPr>
              <w:pStyle w:val="Normal"/>
              <w:jc w:val="center"/>
              <w:rPr/>
            </w:pPr>
            <w:r>
              <w:rPr/>
              <w:t>Между пересечением ул.370 стрелковой Дивизии и ул. 9 Мая и КНС «Го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тановочный павиль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знаки «Место остановки автобуса и (или) троллейбус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свещение остановк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остановочный павильо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дорожную разметк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организовать освещение остановки.</w:t>
            </w:r>
          </w:p>
        </w:tc>
      </w:tr>
      <w:tr>
        <w:trPr>
          <w:trHeight w:val="10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ГОРА»</w:t>
            </w:r>
          </w:p>
          <w:p>
            <w:pPr>
              <w:pStyle w:val="Normal"/>
              <w:jc w:val="center"/>
              <w:rPr/>
            </w:pPr>
            <w:r>
              <w:rPr/>
              <w:t>Между пересечением ул.370 стрелковой Дивизии и ул. 9 Мая и КНС «Го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тановочный павиль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знаки «Место остановки автобуса и (или) троллейбус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свещение остановк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установить остановочный павильон;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дорожную размет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13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09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31"/>
        <w:gridCol w:w="654"/>
        <w:gridCol w:w="591"/>
        <w:gridCol w:w="840"/>
        <w:gridCol w:w="2261"/>
        <w:gridCol w:w="1897"/>
      </w:tblGrid>
      <w:tr>
        <w:trPr>
          <w:trHeight w:val="63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3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очные павильоны «Лесозавод»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к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.2,31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.4,63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в.2,74м. </w:t>
            </w:r>
          </w:p>
          <w:p>
            <w:pPr>
              <w:pStyle w:val="Normal"/>
              <w:jc w:val="center"/>
              <w:rPr/>
            </w:pPr>
            <w:r>
              <w:rPr/>
              <w:t>1. напротив проходной ОАО «РОСКИТИНВЕСТ»</w:t>
            </w:r>
          </w:p>
          <w:p>
            <w:pPr>
              <w:pStyle w:val="Normal"/>
              <w:jc w:val="center"/>
              <w:rPr/>
            </w:pPr>
            <w:r>
              <w:rPr/>
              <w:t>2. Между пересечением ул. 2 Трудовая и Верхней бетонки и пересечением автодороги Асино-пос. Причулымский и Верхняя бетон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каркас остановочных павильонов – металлоконструкция;</w:t>
            </w:r>
          </w:p>
          <w:p>
            <w:pPr>
              <w:pStyle w:val="Style22"/>
              <w:rPr/>
            </w:pPr>
            <w:r>
              <w:rPr/>
              <w:t>-обшивка павильонов – профильный лист;</w:t>
            </w:r>
          </w:p>
          <w:p>
            <w:pPr>
              <w:pStyle w:val="Style22"/>
              <w:rPr/>
            </w:pPr>
            <w:r>
              <w:rPr/>
              <w:t>-основание павильона – железобетонные плиты;</w:t>
            </w:r>
          </w:p>
          <w:p>
            <w:pPr>
              <w:pStyle w:val="Style22"/>
              <w:rPr/>
            </w:pPr>
            <w:r>
              <w:rPr/>
              <w:t>-места для сидения – деревянные лавочки;</w:t>
            </w:r>
          </w:p>
          <w:p>
            <w:pPr>
              <w:pStyle w:val="Style22"/>
              <w:rPr/>
            </w:pPr>
            <w:r>
              <w:rPr/>
              <w:t>-остановки освещен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рны и контейнеры для сбора мусора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заездные карман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щиты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наки «Место остановки автобуса и (или) троллейбуса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Провести косметический ремонт павильонов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замен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ы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ы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дорожную разметку.</w:t>
            </w:r>
          </w:p>
        </w:tc>
      </w:tr>
      <w:tr>
        <w:trPr>
          <w:trHeight w:val="6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очный пун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орожна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к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1,73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.4,54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2,87м.</w:t>
            </w:r>
          </w:p>
          <w:p>
            <w:pPr>
              <w:pStyle w:val="Normal"/>
              <w:jc w:val="center"/>
              <w:rPr/>
            </w:pPr>
            <w:r>
              <w:rPr/>
              <w:t>на пересечении с Нижней бетонк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каркас остановочного павильона – металлоконструкция;</w:t>
            </w:r>
          </w:p>
          <w:p>
            <w:pPr>
              <w:pStyle w:val="Style22"/>
              <w:rPr/>
            </w:pPr>
            <w:r>
              <w:rPr/>
              <w:t>-обшивка павильона – профильный лист;</w:t>
            </w:r>
          </w:p>
          <w:p>
            <w:pPr>
              <w:pStyle w:val="Style22"/>
              <w:rPr/>
            </w:pPr>
            <w:r>
              <w:rPr/>
              <w:t>-основание павильона – железобетонные плиты;</w:t>
            </w:r>
          </w:p>
          <w:p>
            <w:pPr>
              <w:pStyle w:val="Style22"/>
              <w:rPr/>
            </w:pPr>
            <w:r>
              <w:rPr/>
              <w:t>-места для сидения – деревянные лавоч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уе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покрасить каркас павиль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замен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дорожную размет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.</w:t>
            </w:r>
          </w:p>
        </w:tc>
      </w:tr>
    </w:tbl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14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09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19"/>
        <w:gridCol w:w="651"/>
        <w:gridCol w:w="588"/>
        <w:gridCol w:w="752"/>
        <w:gridCol w:w="2364"/>
        <w:gridCol w:w="2366"/>
      </w:tblGrid>
      <w:tr>
        <w:trPr>
          <w:trHeight w:val="47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17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Переез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в.2,24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4,31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ш.1,25м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Между пересечение ул. Лесозаводская и ул. Нижняя бетонка и ул. Кулундинская и ул. Нижняя бетон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ы знаки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освеще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 автопавильон с деревянными скамейками и урн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ены заездной карман, остановочная площадка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освещена.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Отсутствует:</w:t>
            </w:r>
          </w:p>
          <w:p>
            <w:pPr>
              <w:pStyle w:val="Style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рны  и контейнеры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щиты для размещения расписания движения маршрутных автобусов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ротуа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тротуа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Переезд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ду пересечение ул. Лесозаводская и ул. Нижняя бетонка и ул. Кулундинская и ул. Нижняя бетон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ены пешеходные дорож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автопавиль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знаки «Место остановки автобуса и (или) троллейбус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тротуа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15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16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25"/>
        <w:gridCol w:w="486"/>
        <w:gridCol w:w="590"/>
        <w:gridCol w:w="622"/>
        <w:gridCol w:w="2289"/>
        <w:gridCol w:w="2642"/>
      </w:tblGrid>
      <w:tr>
        <w:trPr>
          <w:trHeight w:val="95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очный павильон «ГР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ы павильон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ш. 3 м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. .2,74 м.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. 2,31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ду пересечение ул. С. Лазо и ул. Переездная и жилым домом №42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Каркас остановочного павильона – металлоконструкция;</w:t>
            </w:r>
          </w:p>
          <w:p>
            <w:pPr>
              <w:pStyle w:val="Style22"/>
              <w:rPr/>
            </w:pPr>
            <w:r>
              <w:rPr/>
              <w:t>-Основание павильона – железобетонные плиты;</w:t>
            </w:r>
          </w:p>
          <w:p>
            <w:pPr>
              <w:pStyle w:val="Style22"/>
              <w:rPr/>
            </w:pPr>
            <w:r>
              <w:rPr/>
              <w:t>-Остановка освещена;</w:t>
            </w:r>
          </w:p>
          <w:p>
            <w:pPr>
              <w:pStyle w:val="Style22"/>
              <w:rPr/>
            </w:pPr>
            <w:r>
              <w:rPr/>
              <w:t>-Места для сидения – деревянные лавоч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ефект крыш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знаки «Место остановки автобуса и (или) троллейбуса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отремонтировать кровлю павильона (замена профильных листов)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мытье и покраска стен павиль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ить деревянную лавоч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извести ремонт (залить бетоном) основание павильона ж/б пли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дорожную разметку.</w:t>
            </w:r>
          </w:p>
        </w:tc>
      </w:tr>
    </w:tbl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16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16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11"/>
        <w:gridCol w:w="482"/>
        <w:gridCol w:w="584"/>
        <w:gridCol w:w="748"/>
        <w:gridCol w:w="2355"/>
        <w:gridCol w:w="2288"/>
      </w:tblGrid>
      <w:tr>
        <w:trPr>
          <w:trHeight w:val="9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Шиномонтаж»</w:t>
            </w:r>
          </w:p>
          <w:p>
            <w:pPr>
              <w:pStyle w:val="Normal"/>
              <w:jc w:val="center"/>
              <w:rPr/>
            </w:pPr>
            <w:r>
              <w:rPr/>
              <w:t>Между пересечением ул. Переездная и ул. Сельская и пересечением пер. Юго-Западный и ул. Сель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втопавиль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знаки «Место остановки автобуса и (или) троллейбуса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jc w:val="both"/>
        <w:rPr>
          <w:color w:val="000000"/>
        </w:rPr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17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09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25"/>
        <w:gridCol w:w="485"/>
        <w:gridCol w:w="588"/>
        <w:gridCol w:w="752"/>
        <w:gridCol w:w="2369"/>
        <w:gridCol w:w="2432"/>
      </w:tblGrid>
      <w:tr>
        <w:trPr>
          <w:trHeight w:val="95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Чернышевског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.3,76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2,35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2,15м.</w:t>
            </w:r>
          </w:p>
          <w:p>
            <w:pPr>
              <w:pStyle w:val="Normal"/>
              <w:jc w:val="center"/>
              <w:rPr/>
            </w:pPr>
            <w:r>
              <w:rPr/>
              <w:t>Напротив жилого дома по ул. Чернышевского 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ркас автопавильона – металлоконструкция, без обшивки;</w:t>
            </w:r>
          </w:p>
          <w:p>
            <w:pPr>
              <w:pStyle w:val="Style22"/>
              <w:rPr/>
            </w:pPr>
            <w:r>
              <w:rPr/>
              <w:t>Основание автопавильона – железобетонные плиты.</w:t>
            </w:r>
          </w:p>
          <w:p>
            <w:pPr>
              <w:pStyle w:val="Style22"/>
              <w:rPr/>
            </w:pPr>
            <w:r>
              <w:rPr/>
              <w:t>Места для сидения – деревянные лавоч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ны тротуары и пешеходные дорожки. Установлены знаки 5.16  «Место остановки автобуса и (или) троллейбуса»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Чернышевског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 пересечением ул. Чернышевского и ул. 370 Стрелковой дивизии  и жилым домом по ул. 370 Стрелковой дивизии 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Каркас остановочного павильона – кирпич, </w:t>
            </w:r>
          </w:p>
          <w:p>
            <w:pPr>
              <w:pStyle w:val="Style22"/>
              <w:jc w:val="center"/>
              <w:rPr/>
            </w:pPr>
            <w:r>
              <w:rPr/>
              <w:t>Основание павильона – железобетонные плиты.</w:t>
            </w:r>
          </w:p>
          <w:p>
            <w:pPr>
              <w:pStyle w:val="Style22"/>
              <w:jc w:val="center"/>
              <w:rPr/>
            </w:pPr>
            <w:r>
              <w:rPr/>
              <w:t>Места для сидения – деревянные лавочк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ны тротуары и пешеходные дорожк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ы знаки 5.16  «Место остановки автобуса и (или) троллейбуса»;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отдельный остановочный павильо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19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16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18"/>
        <w:gridCol w:w="480"/>
        <w:gridCol w:w="587"/>
        <w:gridCol w:w="750"/>
        <w:gridCol w:w="1993"/>
        <w:gridCol w:w="2640"/>
      </w:tblGrid>
      <w:tr>
        <w:trPr>
          <w:trHeight w:val="9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Берёзовая роща»</w:t>
            </w:r>
          </w:p>
          <w:p>
            <w:pPr>
              <w:pStyle w:val="Normal"/>
              <w:jc w:val="center"/>
              <w:rPr/>
            </w:pPr>
            <w:r>
              <w:rPr/>
              <w:t>напротив жилого дома по ул. имени Ленина  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тановочный павиль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знаки «Место остановки автобуса и (или) троллейбус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свещение остановк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остановочный павильо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дорожную размет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20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16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25"/>
        <w:gridCol w:w="486"/>
        <w:gridCol w:w="589"/>
        <w:gridCol w:w="754"/>
        <w:gridCol w:w="2371"/>
        <w:gridCol w:w="2051"/>
      </w:tblGrid>
      <w:tr>
        <w:trPr>
          <w:trHeight w:val="95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Юбилейна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«Ни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 жилым домом по ул. Крупская 22 и пересечением пер. Бровского и ул. имени Лен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втопавиль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</w:t>
            </w:r>
            <w:r>
              <w:rPr/>
              <w:t>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-объект требует выполнения работ указанных в столбце  №7 таблицы настоящего акта.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 xml:space="preserve">Председатель комиссии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21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16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24"/>
        <w:gridCol w:w="678"/>
        <w:gridCol w:w="590"/>
        <w:gridCol w:w="754"/>
        <w:gridCol w:w="2368"/>
        <w:gridCol w:w="2428"/>
      </w:tblGrid>
      <w:tr>
        <w:trPr>
          <w:trHeight w:val="9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водская» на ул. Николая Довгалюка между пересечением ул. Линейная и ул. Завод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и 5.16 «Место остановки автобуса и (или) троллейбуса» установлен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втопавиль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свещение остановк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еездная» возле жилого дома  ул. Николая Довгалюка, 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втопавиль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наки 5.16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знаки 5.16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22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10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02"/>
        <w:gridCol w:w="480"/>
        <w:gridCol w:w="583"/>
        <w:gridCol w:w="746"/>
        <w:gridCol w:w="2345"/>
        <w:gridCol w:w="2310"/>
      </w:tblGrid>
      <w:tr>
        <w:trPr>
          <w:trHeight w:val="53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27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Крайня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. 6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.2,70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д. 2м</w:t>
            </w:r>
          </w:p>
          <w:p>
            <w:pPr>
              <w:pStyle w:val="Normal"/>
              <w:jc w:val="center"/>
              <w:rPr/>
            </w:pPr>
            <w:r>
              <w:rPr/>
              <w:t>Между пересечением ул. Сельская и ул. имени Ленина и жилым домом по ул. имени Ленина 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очный пункт не соответствует требованию ГОСТ Р 52766-2007, ГОСТ Р 52289-2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сти остановочный пункт в соответствии требованиям ГОСТ Р 52766-2007, ГОСТ Р 52289-2004, перенести к многоквартирному жилому дому по ул. имени Ленина, 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Крайня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ш.5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2,5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д. 2м.</w:t>
            </w:r>
          </w:p>
          <w:p>
            <w:pPr>
              <w:pStyle w:val="Normal"/>
              <w:jc w:val="center"/>
              <w:rPr/>
            </w:pPr>
            <w:r>
              <w:rPr/>
              <w:t>Между пересечением ул. Сельская и ул. имени Ленина и пересечением ул. имени Ленина и ул. Октябрь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очный пункт не соответствует требованию ГОСТ Р 52766-2007, ГОСТ Р 52289-2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сти остановочный пункт в соответствии требованиям ГОСТ Р 52766-2007, ГОСТ Р 52289-2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24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16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16"/>
        <w:gridCol w:w="484"/>
        <w:gridCol w:w="586"/>
        <w:gridCol w:w="752"/>
        <w:gridCol w:w="2361"/>
        <w:gridCol w:w="2267"/>
      </w:tblGrid>
      <w:tr>
        <w:trPr>
          <w:trHeight w:val="49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2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Дружба»</w:t>
            </w:r>
          </w:p>
          <w:p>
            <w:pPr>
              <w:pStyle w:val="Normal"/>
              <w:jc w:val="center"/>
              <w:rPr/>
            </w:pPr>
            <w:r>
              <w:rPr/>
              <w:t>пл. Победы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ее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сто для сидения  - лавоч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асфальтированный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асфальтированная останов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меется урна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туары и пешеходные дорож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тановочный павиль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остановочный павильо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замен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мен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Дружба»</w:t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327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 пересечением ул. имени Ленина и ул. Щорса и жилым домом по ул. имени Ленина, 35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3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л. Победы 1 со стороны пересечения ул. имени Ленина и ул. Щор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 срочного ремонта в связи с небольшим количеством пассажиров на данных остановках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ны 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тсутствую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втопавильон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рны и контейнеры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ют щиты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ездные карман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адочные площад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тановочные площад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останов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автопавильоны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ы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ы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ые карман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рганизовать посадочные площад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ые площад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25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16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11"/>
        <w:gridCol w:w="482"/>
        <w:gridCol w:w="584"/>
        <w:gridCol w:w="748"/>
        <w:gridCol w:w="2355"/>
        <w:gridCol w:w="2288"/>
      </w:tblGrid>
      <w:tr>
        <w:trPr>
          <w:trHeight w:val="9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против многоквартирного жилого дома по ул. имени Ленина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Организованы заездной карман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садочная площадка и тротуа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а для сид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тановочный павиль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остановочный павильо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26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2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11"/>
        <w:gridCol w:w="482"/>
        <w:gridCol w:w="584"/>
        <w:gridCol w:w="748"/>
        <w:gridCol w:w="2355"/>
        <w:gridCol w:w="2288"/>
      </w:tblGrid>
      <w:tr>
        <w:trPr>
          <w:trHeight w:val="9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очный павильон «Тепличны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.3,76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2,35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2,15м.</w:t>
            </w:r>
          </w:p>
          <w:p>
            <w:pPr>
              <w:pStyle w:val="Normal"/>
              <w:jc w:val="center"/>
              <w:rPr/>
            </w:pPr>
            <w:r>
              <w:rPr/>
              <w:t>Между пересечением ул. ул.370 Стрелковой Дивизии и пер. Тепличный и выездом с придомовой территории жилого дома по ул. 9 Мая 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ркас остановочного павильона – металлоконструкция;</w:t>
            </w:r>
          </w:p>
          <w:p>
            <w:pPr>
              <w:pStyle w:val="Style22"/>
              <w:rPr/>
            </w:pPr>
            <w:r>
              <w:rPr/>
              <w:t>Основание павильона – железобетонные плиты.</w:t>
            </w:r>
          </w:p>
          <w:p>
            <w:pPr>
              <w:pStyle w:val="Style22"/>
              <w:rPr/>
            </w:pPr>
            <w:r>
              <w:rPr/>
              <w:t>Места для сидения – деревянные лавоч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знаки «Место остановки автобуса и (или) троллейбуса» 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-отсутствует освещение остановк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рассмотреть возможность переноса данной автобусной остановки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установить остановочный павильо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дорожную размет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27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09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37"/>
        <w:gridCol w:w="487"/>
        <w:gridCol w:w="593"/>
        <w:gridCol w:w="758"/>
        <w:gridCol w:w="2384"/>
        <w:gridCol w:w="2386"/>
      </w:tblGrid>
      <w:tr>
        <w:trPr>
          <w:trHeight w:val="34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1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Показательны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2,24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4,31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ш.1,25м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Напротив жилого дома по ул. Алтай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Напротив жилого дома ул. Сахалинская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ы знаки 5.16 «Место остановки автобуса и (или) троллейбус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и освеще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ездные карманы и остановочные площадки заасфальтирова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ены тротуар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тсутству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рны  и контейнеры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щиты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втопавильон и места для си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автопавильоны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28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09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25"/>
        <w:gridCol w:w="485"/>
        <w:gridCol w:w="588"/>
        <w:gridCol w:w="752"/>
        <w:gridCol w:w="2369"/>
        <w:gridCol w:w="2432"/>
      </w:tblGrid>
      <w:tr>
        <w:trPr>
          <w:trHeight w:val="95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АЦРБ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, 1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Каркас остановочного павильона – кирпич обшитый металлическим сайдингом; </w:t>
            </w:r>
          </w:p>
          <w:p>
            <w:pPr>
              <w:pStyle w:val="Style22"/>
              <w:rPr/>
            </w:pPr>
            <w:r>
              <w:rPr/>
              <w:t>Основание павильона – бетон.</w:t>
            </w:r>
          </w:p>
          <w:p>
            <w:pPr>
              <w:pStyle w:val="Style22"/>
              <w:rPr/>
            </w:pPr>
            <w:r>
              <w:rPr/>
              <w:t>Места для сидения – деревянные лавочки;</w:t>
            </w:r>
          </w:p>
          <w:p>
            <w:pPr>
              <w:pStyle w:val="Style22"/>
              <w:rPr/>
            </w:pPr>
            <w:r>
              <w:rPr/>
              <w:t>Установлена урна;</w:t>
            </w:r>
          </w:p>
          <w:p>
            <w:pPr>
              <w:pStyle w:val="Style22"/>
              <w:rPr/>
            </w:pPr>
            <w:r>
              <w:rPr/>
              <w:t>-Заездной карман и остановочная площадка  заасфальтированы;</w:t>
            </w:r>
          </w:p>
          <w:p>
            <w:pPr>
              <w:pStyle w:val="Style22"/>
              <w:rPr/>
            </w:pPr>
            <w:r>
              <w:rPr/>
              <w:t>Организованы тротуары и пешеходные дорожки.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отдельно стоящий автопавильо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29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05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13"/>
        <w:gridCol w:w="482"/>
        <w:gridCol w:w="584"/>
        <w:gridCol w:w="750"/>
        <w:gridCol w:w="1993"/>
        <w:gridCol w:w="2644"/>
      </w:tblGrid>
      <w:tr>
        <w:trPr>
          <w:trHeight w:val="58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30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Реалбаз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2,7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ш.4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в.2м.</w:t>
            </w:r>
          </w:p>
          <w:p>
            <w:pPr>
              <w:pStyle w:val="Normal"/>
              <w:jc w:val="center"/>
              <w:rPr/>
            </w:pPr>
            <w:r>
              <w:rPr/>
              <w:t>1. Между пересечением ул. Станционная  и ул. им. Гончарова и пер. Промышленный и ул. Станционная.</w:t>
            </w:r>
          </w:p>
          <w:p>
            <w:pPr>
              <w:pStyle w:val="Normal"/>
              <w:jc w:val="center"/>
              <w:rPr/>
            </w:pPr>
            <w:r>
              <w:rPr/>
              <w:t>2. между жилым домом по ул. Станционная №9 и №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Каркас остановочного павильона – металлоконструкция;</w:t>
            </w:r>
          </w:p>
          <w:p>
            <w:pPr>
              <w:pStyle w:val="Style22"/>
              <w:rPr/>
            </w:pPr>
            <w:r>
              <w:rPr/>
              <w:t>-Основание павильона – железобетонные плиты;</w:t>
            </w:r>
          </w:p>
          <w:p>
            <w:pPr>
              <w:pStyle w:val="Style22"/>
              <w:rPr/>
            </w:pPr>
            <w:r>
              <w:rPr/>
              <w:t>-Места для сидения – деревянные лавочки.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Установлены знаки «Место остановки автобуса и (или) троллейбуса»;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-Остановка №2 освещена.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ездной карман не заасфальтиров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остановки №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извести капитальный ремонт остановочных павиль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ы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ые карман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ы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дорожную размет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 №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посадочные площад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ые площад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>
          <w:rFonts w:ascii="Calibri" w:hAnsi="Calibri" w:eastAsia="Calibri" w:cs="Times New Roman"/>
          <w:b w:val="false"/>
          <w:b w:val="false"/>
          <w:bCs w:val="false"/>
          <w:color w:val="000000"/>
          <w:u w:val="single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color w:val="000000"/>
          <w:u w:val="single"/>
          <w:lang w:eastAsia="en-US"/>
        </w:rPr>
      </w:r>
    </w:p>
    <w:p>
      <w:pPr>
        <w:pStyle w:val="Heading"/>
        <w:rPr>
          <w:rFonts w:ascii="Calibri" w:hAnsi="Calibri" w:eastAsia="Calibri" w:cs="Times New Roman"/>
          <w:b w:val="false"/>
          <w:b w:val="false"/>
          <w:bCs w:val="false"/>
          <w:color w:val="000000"/>
          <w:u w:val="single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color w:val="000000"/>
          <w:u w:val="single"/>
          <w:lang w:eastAsia="en-US"/>
        </w:rPr>
      </w:r>
    </w:p>
    <w:p>
      <w:pPr>
        <w:pStyle w:val="Heading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35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09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11"/>
        <w:gridCol w:w="482"/>
        <w:gridCol w:w="584"/>
        <w:gridCol w:w="748"/>
        <w:gridCol w:w="2355"/>
        <w:gridCol w:w="2288"/>
      </w:tblGrid>
      <w:tr>
        <w:trPr>
          <w:trHeight w:val="9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Дорожная»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 пересечением ул. Трудовая и Верхней Бетонки  и пересечением ул. 2 Трудовая и Верхней Бетон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втопавиль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наки 5.16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знаки 5.16 «Место остановки автобуса и (или) троллейбуса».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jc w:val="both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jc w:val="both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36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01.12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jc w:val="both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jc w:val="both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25"/>
        <w:gridCol w:w="486"/>
        <w:gridCol w:w="590"/>
        <w:gridCol w:w="622"/>
        <w:gridCol w:w="2289"/>
        <w:gridCol w:w="2642"/>
      </w:tblGrid>
      <w:tr>
        <w:trPr>
          <w:trHeight w:val="95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Бассей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ы павильон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ш. 3 м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. .2,75 м.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. 5,7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втопавиль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знаки «Место остановки автобуса и (или) троллейбуса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установить автопавильон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jc w:val="both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jc w:val="both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55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55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55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55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55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708"/>
        <w:tab w:val="left" w:pos="619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708"/>
        <w:tab w:val="left" w:pos="619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708"/>
        <w:tab w:val="left" w:pos="619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708"/>
        <w:tab w:val="left" w:pos="6195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tabs>
        <w:tab w:val="clear" w:pos="708"/>
        <w:tab w:val="left" w:pos="6195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tabs>
        <w:tab w:val="clear" w:pos="708"/>
        <w:tab w:val="left" w:pos="61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8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T12">
    <w:name w:val="T12"/>
    <w:qFormat/>
    <w:rPr>
      <w:rFonts w:ascii="Times New Roman1;Times New Roman" w:hAnsi="Times New Roman1;Times New Roman" w:cs="Times New Roman1;Times New Roman"/>
      <w:sz w:val="28"/>
    </w:rPr>
  </w:style>
  <w:style w:type="character" w:styleId="T13">
    <w:name w:val="T13"/>
    <w:qFormat/>
    <w:rPr>
      <w:rFonts w:ascii="Times New Roman1;Times New Roman" w:hAnsi="Times New Roman1;Times New Roman" w:cs="Times New Roman1;Times New Roman"/>
      <w:sz w:val="28"/>
    </w:rPr>
  </w:style>
  <w:style w:type="character" w:styleId="Style18">
    <w:name w:val="Заголовок Знак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widowControl w:val="false"/>
      <w:jc w:val="distribute"/>
    </w:pPr>
    <w:rPr>
      <w:rFonts w:ascii="Times New Roman1;Times New Roman" w:hAnsi="Times New Roman1;Times New Roman" w:eastAsia="Calibri" w:cs="Times New Roman1;Times New Roman"/>
      <w:sz w:val="28"/>
      <w:szCs w:val="20"/>
    </w:rPr>
  </w:style>
  <w:style w:type="paragraph" w:styleId="Style25">
    <w:name w:val="Заголовок"/>
    <w:basedOn w:val="Normal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jc w:val="right"/>
    </w:pPr>
    <w:rPr>
      <w:rFonts w:ascii="Calibri" w:hAnsi="Calibri" w:eastAsia="Calibri" w:cs="Times New Roman"/>
      <w:sz w:val="26"/>
      <w:szCs w:val="26"/>
    </w:rPr>
  </w:style>
  <w:style w:type="paragraph" w:styleId="Style26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227"/>
      <w:jc w:val="both"/>
    </w:pPr>
    <w:rPr>
      <w:sz w:val="18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6F838A4E90B0D72B83175E66610610F9DADAF790F90F63F4C998239vBj6B" TargetMode="External"/><Relationship Id="rId3" Type="http://schemas.openxmlformats.org/officeDocument/2006/relationships/hyperlink" Target="consultantplus://offline/ref=01F89A34BE08531F94DBA846B3A702FD785DFA4E5DC23B6B5F07FF489F3D1229B4A99B318FD696ED502B09GE4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04:00Z</dcterms:created>
  <dc:creator>user</dc:creator>
  <dc:description/>
  <cp:keywords/>
  <dc:language>en-US</dc:language>
  <cp:lastModifiedBy>Пользователь</cp:lastModifiedBy>
  <dcterms:modified xsi:type="dcterms:W3CDTF">2021-09-06T03:04:00Z</dcterms:modified>
  <cp:revision>2</cp:revision>
  <dc:subject/>
  <dc:title/>
</cp:coreProperties>
</file>