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16.04.2018                                                                                                                 № 270/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Асиновского городского поселения от 01.03.2016 № 186/16 «Об утверждении Порядка рассмотрения обращений и приёма граждан  в муниципальном образовании «Асиновское городское поселени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целях приведения муниципального нормативного правового акта в соответствие с требованиями действующего законодательства 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Постановление Администрации Асиновского городского поселения от 01.03.2016 № 186/16 «Об утверждении Порядка рассмотрения обращений и приема граждан в муниципальном образовании «Асиновское городское поселение» отменит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user</dc:creator>
  <dc:description/>
  <dc:language>en-US</dc:language>
  <cp:lastModifiedBy>user</cp:lastModifiedBy>
  <cp:lastPrinted>2018-04-16T08:40:00Z</cp:lastPrinted>
  <dcterms:modified xsi:type="dcterms:W3CDTF">2018-05-03T09:01:00Z</dcterms:modified>
  <cp:revision>2</cp:revision>
  <dc:subject/>
  <dc:title/>
</cp:coreProperties>
</file>