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31.03.2016</w:t>
      </w:r>
      <w:r>
        <w:rPr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275/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изменений в приложение 1 к Постановлению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и Асиновского городского поселения от 24.08.2009 № 356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упорядочения работы межведомстве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ложение 1 к Постановлению Администрации Асиновского городского поселения от 24.08.2009 № 356 «О создании Межведомственной комиссии по признанию жилых домов (жилых помещений) в Асиновском городском поселении непригодными для проживания и многоквартирного дома аварийным и подлежащим сносу или реконструкции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1 к Постановл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 от 24.08.2009 № 3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комиссии по признанию жилых домов (жилых помещений) в Асиновском городском поселении непригодными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в Андрей Григор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дминистрации Асиновского городского поселения – </w:t>
            </w: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жайцева Татьяна Валер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правления имуществом и землями Администрации Асиновского городского поселения – </w:t>
            </w: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Марина Анатол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управлению муниципальным жилым фондом Администрации Асиновского городского поселения – </w:t>
            </w: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ая Екатерина Евген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КХ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Дарья Владими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Анна Юр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отова Ольга Александ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строительству отдела ЖКХ, строительства и транспорта Администрации Асино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ова Татьяна Никола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государственного экологического надзора Департамента природных ресурсов и охраны окружающей среды Том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н Тимофей Олег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 Межрегионального отдела по государственному строительному надзору, надзору за СРО и подъемными сооружениям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нец Евгений Пет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Управления Роспотребнадзора по Том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нина Елена Серг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Асиновского отделения ОГУП ТОЦ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таков Сергей Петрович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надзорной деятельности Асиновского района УНДиПР ГУ МЧС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    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3.   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А.Г. Кост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1:00Z</dcterms:created>
  <dc:creator>aagp-svt</dc:creator>
  <dc:description/>
  <cp:keywords/>
  <dc:language>en-US</dc:language>
  <cp:lastModifiedBy>Пользователь</cp:lastModifiedBy>
  <cp:lastPrinted>2016-09-02T15:00:00Z</cp:lastPrinted>
  <dcterms:modified xsi:type="dcterms:W3CDTF">2020-04-04T09:01:00Z</dcterms:modified>
  <cp:revision>2</cp:revision>
  <dc:subject/>
  <dc:title>ГЛАВА АДМИНИСТРАЦИИ</dc:title>
</cp:coreProperties>
</file>