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76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СИНОВСКОГО  ГОРОДСКОГО ПОСЕЛЕНИЯ                                                     ТОМ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0.03.2024                                                                                                  № 280/24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ин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Асиновского городского поселения от 12.01.2017 № 6/17 «Об отмене постановления Администрации Асиновского городского поселения от 10 июня 2015 года № 333/15 «О порядке исполнения решения о применении бюджетных мер принуждени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ого нормативного правового акта в соответствие с требованиями законодательства</w:t>
      </w:r>
    </w:p>
    <w:p>
      <w:pPr>
        <w:pStyle w:val="Default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>В постановление Администрации Асиновского городского поселения от 12.01.2017 № 6/17 «Об отмене постановления Администрации Асиновского городского поселения от 10 июня 2015 года № 333/15 «О порядке исполнения решения о применении бюджетных мер принуждения» (далее – Постановление) внести следующее изменени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остановление дополнить пунктом 1.1. следующего содержания: «Отменить постановление Администрации Асиновского городского поселения от 18.04.2016 № 324/16 «О внесении изменений в постановление Администрации Асиновского городского поселения от 10 июня 2015 года № 333/15 «О порядке исполнения решения о применении бюджетных мер принуждения»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 xml:space="preserve">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</w:rPr>
          <w:t>www.gorodasino.ru</w:t>
        </w:r>
      </w:hyperlink>
      <w:r>
        <w:rPr/>
        <w:t xml:space="preserve"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</w:t>
        <w:tab/>
        <w:tab/>
        <w:tab/>
        <w:tab/>
        <w:t xml:space="preserve">          А.Г. Костенков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7319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0;&#1088;&#1080;&#1089;&#1090;&#1080;&#1085;&#1072;/&#1055;&#1086;&#1089;&#1090;&#1072;&#1085;&#1086;&#1074;&#1083;&#1077;&#1085;&#1080;&#1103;,%20&#1088;&#1077;&#1096;&#1077;&#1085;&#1080;&#1103;,%20&#1088;&#1072;&#1089;&#1087;&#1086;&#1088;&#1103;&#1078;&#1077;&#1085;&#1080;&#1103;/&#1055;&#1088;&#1086;&#1077;&#1082;&#1090;&#1099;/www.gorodasin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38:00Z</dcterms:created>
  <dc:creator>user</dc:creator>
  <dc:description/>
  <dc:language>en-US</dc:language>
  <cp:lastModifiedBy>user</cp:lastModifiedBy>
  <cp:lastPrinted>2024-03-20T08:41:00Z</cp:lastPrinted>
  <dcterms:modified xsi:type="dcterms:W3CDTF">2024-03-22T06:38:00Z</dcterms:modified>
  <cp:revision>2</cp:revision>
  <dc:subject/>
  <dc:title/>
</cp:coreProperties>
</file>