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3.06.2014 г.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№ 282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я администрации Асиновского городского поселения от 19.02.2010 № 75 «Об утверждении Порядка санкционирования оплаты денежных обязательств»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Бюджетного кодекса Российской Федераци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е администрации Асиновского городского поселения от 19.02.2010 № 75 «Об утверждении Порядка санкционирования оплаты денежных обязательств»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размещению на официальном сайте муниципального образования «Асиновское городское поселение» в информационно – 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экономики и финансов Астафьеву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М.Б. Краси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5:00Z</dcterms:created>
  <dc:creator>user</dc:creator>
  <dc:description/>
  <dc:language>en-US</dc:language>
  <cp:lastModifiedBy>user</cp:lastModifiedBy>
  <cp:lastPrinted>2014-06-23T16:16:00Z</cp:lastPrinted>
  <dcterms:modified xsi:type="dcterms:W3CDTF">2014-06-24T10:55:00Z</dcterms:modified>
  <cp:revision>2</cp:revision>
  <dc:subject/>
  <dc:title/>
</cp:coreProperties>
</file>