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19.04.2018                                                                                                                                  № 282/18</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19 июня 2004 года № 54-ФЗ «О собраниях, митингах, демонстрациях, шествиях и пикетированиях»,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 а, в связи с проведением мероприятия, посвященного 73-ей годовщине Победы в Великой Отечественной войне</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2"/>
        </w:numPr>
        <w:ind w:left="454" w:hanging="22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w:t>
      </w:r>
    </w:p>
    <w:p>
      <w:pPr>
        <w:pStyle w:val="Style16"/>
        <w:numPr>
          <w:ilvl w:val="0"/>
          <w:numId w:val="1"/>
        </w:numPr>
        <w:jc w:val="both"/>
        <w:rPr/>
      </w:pPr>
      <w:r>
        <w:rPr/>
        <w:t>по ул. имени Ленина от площади Привокзальной до пересечения ул. имени Ленина с ул. Стадионная в период времени с 10 часов 00 минут 9 мая 2018 года до 10 часов 40 минут 9 мая 2018 года;</w:t>
      </w:r>
    </w:p>
    <w:p>
      <w:pPr>
        <w:pStyle w:val="Style16"/>
        <w:numPr>
          <w:ilvl w:val="0"/>
          <w:numId w:val="1"/>
        </w:numPr>
        <w:jc w:val="both"/>
        <w:rPr/>
      </w:pPr>
      <w:r>
        <w:rPr/>
        <w:t>по ул. имени Ленина от пересечения с ул. Стадионная и до пересечения с ул. Чапаева, от пересечения ул. имени Ленина с ул. Советская (от автостоянки у магазина «Бытовая техника» по адресу ул. Советская, 40 до здания по адресу ул. Советская, 28), и от пересечения ул. имени Ленина с ул. Щорса (от автобусной остановки на ул. Щорса до здания по адресу ул. Щорса, 35/1) в период времени с 10 часов 00 минут 9 мая 2018 года до 14 часов 00 минут 9 мая 2018 года;</w:t>
      </w:r>
    </w:p>
    <w:p>
      <w:pPr>
        <w:pStyle w:val="Style16"/>
        <w:numPr>
          <w:ilvl w:val="0"/>
          <w:numId w:val="1"/>
        </w:numPr>
        <w:jc w:val="both"/>
        <w:rPr/>
      </w:pPr>
      <w:r>
        <w:rPr/>
        <w:t>по ул. Щорса от пересечения ул. имени Ленина с ул. Щорса до пересечения ул. Щорса с ул. Гончарова, по ул. Гончарова до пересечения ул. Гончарова с ул. Советской, по ул. Советской до пересечения ул. Советской с ул. имени Ленина в период времени с 11 часов 45 минут 9 мая 2018 года до 12 часов 10 минут 9 мая 2018 года для проведения легкоатлетического забега.</w:t>
      </w:r>
    </w:p>
    <w:p>
      <w:pPr>
        <w:pStyle w:val="Style16"/>
        <w:numPr>
          <w:ilvl w:val="0"/>
          <w:numId w:val="2"/>
        </w:numPr>
        <w:ind w:left="454" w:hanging="227"/>
        <w:jc w:val="both"/>
        <w:rPr/>
      </w:pPr>
      <w:r>
        <w:rPr/>
        <w:t>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w:t>
      </w:r>
    </w:p>
    <w:p>
      <w:pPr>
        <w:pStyle w:val="Style16"/>
        <w:numPr>
          <w:ilvl w:val="0"/>
          <w:numId w:val="3"/>
        </w:numPr>
        <w:jc w:val="both"/>
        <w:rPr/>
      </w:pPr>
      <w:r>
        <w:rPr/>
        <w:t>с 10 часов 00 минут 9 мая 2018 года до 10 часов 40 минут 9 мая 2018 года по ул. имени Ленина от площади Привокзальной до пересечения ул. имени Ленина с ул. Стадионная;</w:t>
      </w:r>
    </w:p>
    <w:p>
      <w:pPr>
        <w:pStyle w:val="Style16"/>
        <w:numPr>
          <w:ilvl w:val="0"/>
          <w:numId w:val="3"/>
        </w:numPr>
        <w:jc w:val="both"/>
        <w:rPr/>
      </w:pPr>
      <w:r>
        <w:rPr/>
        <w:t>с 10 часов 00 минут 9 мая 2018 года до 14 часов 00 минут 9 мая 2018 года по ул. имени Ленина от пересечения с ул. Стадионная и до пересечения с ул. Чапаева, от пересечения ул. имени Ленина с ул. Советская (от автостоянки у магазина «Бытовая техника» по адресу ул. Советская, 40 до здания по адресу ул. Советская, 28), и от пересечения ул. имени Ленина с ул. Щорса (от автобусной остановки на ул. Щорса до здания по адресу ул. Щорса, 35/1);</w:t>
      </w:r>
    </w:p>
    <w:p>
      <w:pPr>
        <w:pStyle w:val="Style16"/>
        <w:numPr>
          <w:ilvl w:val="0"/>
          <w:numId w:val="3"/>
        </w:numPr>
        <w:jc w:val="both"/>
        <w:rPr/>
      </w:pPr>
      <w:r>
        <w:rPr/>
        <w:t>с 11 часов 45 минут 9 мая 2018 года до 12 часов 10 минут 9 мая 2018 года по ул. Щорса от пересечения ул. имени Ленина с ул. Щорса до пересечения ул. Щорса с ул. Гончарова, по ул. Гончарова до пересечения ул. Гончарова с ул. Советской, по ул. Советской до пересечения ул. Советской с ул. имени Ленина.</w:t>
      </w:r>
    </w:p>
    <w:p>
      <w:pPr>
        <w:pStyle w:val="Style16"/>
        <w:numPr>
          <w:ilvl w:val="0"/>
          <w:numId w:val="2"/>
        </w:numPr>
        <w:ind w:left="454" w:hanging="227"/>
        <w:jc w:val="both"/>
        <w:rPr/>
      </w:pPr>
      <w:r>
        <w:rPr/>
        <w:t>Индивидуальным предпринимателям, занимающимся перевозками граждан, осуществлять движение:</w:t>
      </w:r>
    </w:p>
    <w:p>
      <w:pPr>
        <w:pStyle w:val="Style16"/>
        <w:numPr>
          <w:ilvl w:val="0"/>
          <w:numId w:val="4"/>
        </w:numPr>
        <w:jc w:val="both"/>
        <w:rPr/>
      </w:pPr>
      <w:r>
        <w:rPr/>
        <w:t>в период времени с 10 часов 00 минут 9 мая 2018 года до 10 часов 40 минут 9 мая 2018 года от остановки «Реалбаза» до остановки «ПМК-16» и «АЦРБ» по следующему маршруту: от остановки «Реалбаза» по ул. Гончарова, по ул. Чапаева, по ул. имени Ленина и в обратном направлении;</w:t>
      </w:r>
    </w:p>
    <w:p>
      <w:pPr>
        <w:pStyle w:val="Style16"/>
        <w:numPr>
          <w:ilvl w:val="0"/>
          <w:numId w:val="4"/>
        </w:numPr>
        <w:jc w:val="both"/>
        <w:rPr/>
      </w:pPr>
      <w:r>
        <w:rPr/>
        <w:t>в период времени с 10 часов 40 минут 9 мая 2018 года до 14 часов 00 минут 9 мая 2018 года от остановки «Вокзал» до остановки «ПМК-16» и «АЦРБ» по следующему маршруту: от площади Привокзальная по ул. имени Ленина, по ул. Стадионная, по ул. Гончарова, по ул. Чапаева, по ул. имени Ленина, а обратном направлении по маршруту: по ул. имени Ленина, по ул. ул. Чапаева, по ул. Гончарова, по ул. Стадионная, по ул. имени Ленина.</w:t>
      </w:r>
    </w:p>
    <w:p>
      <w:pPr>
        <w:pStyle w:val="Style16"/>
        <w:numPr>
          <w:ilvl w:val="0"/>
          <w:numId w:val="2"/>
        </w:numPr>
        <w:ind w:left="454" w:hanging="22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numPr>
          <w:ilvl w:val="0"/>
          <w:numId w:val="2"/>
        </w:numPr>
        <w:ind w:left="454" w:hanging="22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4:00Z</dcterms:created>
  <dc:creator>user</dc:creator>
  <dc:description/>
  <dc:language>en-US</dc:language>
  <cp:lastModifiedBy>user</cp:lastModifiedBy>
  <cp:lastPrinted>2018-04-19T14:29:00Z</cp:lastPrinted>
  <dcterms:modified xsi:type="dcterms:W3CDTF">2018-04-25T15:14:00Z</dcterms:modified>
  <cp:revision>2</cp:revision>
  <dc:subject/>
  <dc:title/>
</cp:coreProperties>
</file>