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                                                                                                     № 28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остановления Администрации Асиновского городского поселения от 06.05.2014 № 220/14 «Об утверждении Положения о предоставлении гражданами, претендующими на замещение должностей муниципальной службы,  муниципальными служащими и  лицами, замещающими должности муниципальной службы, 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6.05.2014 № 220/14 «</w:t>
      </w:r>
      <w:r>
        <w:rPr>
          <w:rFonts w:cs="Calibri" w:ascii="Times New Roman" w:hAnsi="Times New Roman"/>
          <w:color w:val="000000"/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,  муниципальными служащими и  лицами, замещающими должности муниципальной службы,  сведений о доходах, об имуществе и обязательствах имущественного характера, и о предоставлении муниципальными служащими сведений о расходах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Постановление Администрации Асиновского городского поселения от 03.08.2015 № 402/15 «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</w:rPr>
          <w:t>О внесении изменений в постановление администрации Асиновского городского поселения от 06.05.2014 № 220/14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post_402-1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8:00Z</dcterms:created>
  <dc:creator>user</dc:creator>
  <dc:description/>
  <dc:language>en-US</dc:language>
  <cp:lastModifiedBy>user</cp:lastModifiedBy>
  <cp:lastPrinted>2019-04-25T11:16:00Z</cp:lastPrinted>
  <dcterms:modified xsi:type="dcterms:W3CDTF">2024-04-16T06:48:00Z</dcterms:modified>
  <cp:revision>2</cp:revision>
  <dc:subject/>
  <dc:title/>
</cp:coreProperties>
</file>