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  22.03.2024                                                                                                                  № 287/24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создании патрульной, патрульно-маневренной и маневренных групп на территории муниципального образования «Асиновское городское поселение» на период пожароопасного сезон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о статьями 53,84 Лесного кодекса Российской Федерации, Федеральным законом Российской Федерации от 21 декабря 1994 года № 69-ФЗ «О пожарной безопасности»,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7.10.2020 № 1614 «Об утверждении Правил пожарной безопасности в лесах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 Методическими рекомендациями по порядку создания и организации работы патрульных, патрульно-маневренных, маневренных и патрульно-контрольных групп, ФГБУ ВНИИ ГОЧС (ФЦ) МЧС РОССИИ от 2020 года, руководствуясь постановлением Администрации Асиновского района от 05.05.2022 № 192-р/22 «Об утверждении Положения о создании патрульных, патрульно-маневренных, маневренных им патрульно-контрольных групп на территории муниципального образования «Асиновский район» на период пожароопасного сезон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Асиновского городского поселения на период пожароопасного сезона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/>
      </w:pPr>
      <w:r>
        <w:rPr/>
        <w:t>1. Создать патрульную, патрульно-маневренную и маневренную группы на территории муниципального образования «Асиновское городское поселение» на период пожароопасного сезона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/>
      </w:pPr>
      <w:r>
        <w:rPr/>
        <w:t>2. Утвердить положение о патрульной, патрульно-маневренной и маневренных групп на территории муниципального образования «Асиновское городское поселение» на период пожароопасного сезона</w:t>
      </w:r>
      <w:r>
        <w:rPr>
          <w:b/>
        </w:rPr>
        <w:t xml:space="preserve"> </w:t>
      </w:r>
      <w:r>
        <w:rPr/>
        <w:t>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/>
      </w:pPr>
      <w:r>
        <w:rPr/>
        <w:t>3. Утвердить состав патрульной, патрульно-маневренной и маневренных групп на территории муниципального образования «Асиновское городское поселение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/>
      </w:pPr>
      <w:r>
        <w:rPr/>
        <w:t>4. Утвердить маршруты патрулирования муниципального образования «Асиновское городское поселение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/>
      </w:pPr>
      <w:r>
        <w:rPr/>
        <w:t xml:space="preserve">5. Постановление Администрации Асиновского городского поселения от 14.06.2019 № 404/19 «О создании патрульной и патрульно-маневренных групп» признать утратившим силу. </w:t>
      </w:r>
    </w:p>
    <w:p>
      <w:pPr>
        <w:pStyle w:val="Normal"/>
        <w:tabs>
          <w:tab w:val="clear" w:pos="708"/>
          <w:tab w:val="left" w:pos="8460" w:leader="none"/>
        </w:tabs>
        <w:ind w:firstLine="426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                А.Г. Костенков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юридического отдела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«___»__________2024 год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Ю.О. Сивирино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очигова Д.В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38241)2325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404"/>
      </w:tblGrid>
      <w:tr>
        <w:trPr/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26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От22.04.2023 № 287/24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патрульной, патрульно-маневренной и маневренных групп на территории муниципального образования «Асиновское городское поселение»</w:t>
      </w:r>
    </w:p>
    <w:p>
      <w:pPr>
        <w:pStyle w:val="Normal"/>
        <w:ind w:firstLine="42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Настоящее Положение разработано в целях обеспечения единого подхода к порядку формирования и организации работы </w:t>
      </w:r>
      <w:r>
        <w:rPr>
          <w:lang w:bidi="ru-RU"/>
        </w:rPr>
        <w:t xml:space="preserve">патрульных, патрульно-маневренных и маневренных групп в пожароопасный период,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. Состав групп, их численность и задачи определены в Приложении 1 к настоящему Положению.  </w:t>
      </w:r>
    </w:p>
    <w:p>
      <w:pPr>
        <w:pStyle w:val="Normal"/>
        <w:ind w:firstLine="426"/>
        <w:jc w:val="both"/>
        <w:rPr/>
      </w:pPr>
      <w:r>
        <w:rPr/>
        <w:t>2. Патрульные группы создаются численностью не менее 2-х человек из числа членов общественных объединений, организаций и учреждений всех форм собственности расположенных на территории Асиновского городского поселения (добровольцев).</w:t>
      </w:r>
    </w:p>
    <w:p>
      <w:pPr>
        <w:pStyle w:val="Normal"/>
        <w:ind w:firstLine="426"/>
        <w:jc w:val="both"/>
        <w:rPr/>
      </w:pPr>
      <w:r>
        <w:rPr/>
        <w:t>3. Патрульно-маневренные группы создаются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Асиновского городского поселения, местного населения (добровольцев).</w:t>
      </w:r>
    </w:p>
    <w:p>
      <w:pPr>
        <w:pStyle w:val="Normal"/>
        <w:ind w:firstLine="426"/>
        <w:jc w:val="both"/>
        <w:rPr/>
      </w:pPr>
      <w:r>
        <w:rPr/>
        <w:t>4. Маневренные группы создаются численностью не менее 15 человек в каждом составе. Группы формируются из числа специалистов органов местного самоуправления Асиновского городского поселения, членов общественных объединений, организаций и учреждений всех форм собственности, расположенных на территории Асиновского городского поселения, местного населения (добровольцев). Допускается создавать маневренные группы из двух эшелонов:</w:t>
      </w:r>
    </w:p>
    <w:p>
      <w:pPr>
        <w:pStyle w:val="Normal"/>
        <w:ind w:firstLine="426"/>
        <w:jc w:val="both"/>
        <w:rPr/>
      </w:pPr>
      <w:r>
        <w:rPr/>
        <w:t>1) первый эшелон непосредственно создается в г. Асино Томской области 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ind w:firstLine="426"/>
        <w:jc w:val="both"/>
        <w:rPr/>
      </w:pPr>
      <w:r>
        <w:rPr/>
        <w:t>2) второй эшелон численностью 10 человек, формируется в населенном пункте (место применения маневренной группы) имеющем возможность применения инженерной техники (бульдозеры, грейдеры, тягачи с тралами, поливомоечные машины, колесные тракторы с плугами).</w:t>
      </w:r>
    </w:p>
    <w:p>
      <w:pPr>
        <w:pStyle w:val="Normal"/>
        <w:ind w:firstLine="426"/>
        <w:jc w:val="both"/>
        <w:rPr/>
      </w:pPr>
      <w:r>
        <w:rPr/>
        <w:t>5. 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2. Организация работы </w:t>
      </w:r>
      <w:r>
        <w:rPr>
          <w:b/>
          <w:lang w:bidi="ru-RU"/>
        </w:rPr>
        <w:t>патрульных, патрульно-маневренных и маневренных групп в пожароопасный период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 Для организации работы по созданию</w:t>
      </w:r>
      <w:r>
        <w:rPr>
          <w:lang w:bidi="ru-RU"/>
        </w:rPr>
        <w:t xml:space="preserve"> патрульных, патрульно-маневренных и маневренных групп</w:t>
      </w:r>
      <w:r>
        <w:rPr/>
        <w:t xml:space="preserve"> проводятся заседания комиссии по чрезвычайным ситуациям и пожарной безопасности (далее – КЧС и ПБ) Администрации Асиновского городского поселения с привлечением руководителей объектов (организаций, учреждений) различных форм собственности, общественных объединений, частных предпринимателей, земле- и лесопользователей, осуществляющих свою деятельность на территории Асиновского городского поселения.</w:t>
      </w:r>
    </w:p>
    <w:p>
      <w:pPr>
        <w:pStyle w:val="Normal"/>
        <w:ind w:firstLine="426"/>
        <w:jc w:val="both"/>
        <w:rPr/>
      </w:pPr>
      <w:r>
        <w:rPr/>
        <w:t>7. На заседании КЧС и ПБ:</w:t>
      </w:r>
    </w:p>
    <w:p>
      <w:pPr>
        <w:pStyle w:val="Normal"/>
        <w:ind w:firstLine="426"/>
        <w:jc w:val="both"/>
        <w:rPr/>
      </w:pPr>
      <w:r>
        <w:rPr/>
        <w:t xml:space="preserve">1) определяется порядок создания </w:t>
      </w:r>
      <w:r>
        <w:rPr>
          <w:lang w:bidi="ru-RU"/>
        </w:rPr>
        <w:t>патрульных, патрульно-маневренных и маневренных групп</w:t>
      </w:r>
      <w:r>
        <w:rPr/>
        <w:t xml:space="preserve"> на территории Асиновского городского поселения;</w:t>
      </w:r>
    </w:p>
    <w:p>
      <w:pPr>
        <w:pStyle w:val="Normal"/>
        <w:ind w:firstLine="426"/>
        <w:jc w:val="both"/>
        <w:rPr/>
      </w:pPr>
      <w:r>
        <w:rPr/>
        <w:t>2) принимаются решения об организации работы с руководителями учреждений (организаций) в целях создания групп на территории Асиновского городского поселения;</w:t>
      </w:r>
    </w:p>
    <w:p>
      <w:pPr>
        <w:pStyle w:val="Normal"/>
        <w:ind w:firstLine="426"/>
        <w:jc w:val="both"/>
        <w:rPr/>
      </w:pPr>
      <w:r>
        <w:rPr/>
        <w:t>3) определяются конкретные сроки завершения создания групп (до начала пожароопасного периода).</w:t>
      </w:r>
    </w:p>
    <w:p>
      <w:pPr>
        <w:pStyle w:val="Normal"/>
        <w:ind w:firstLine="426"/>
        <w:jc w:val="both"/>
        <w:rPr/>
      </w:pPr>
      <w:r>
        <w:rPr/>
        <w:t>8. На основании принятых решений КЧС и ПБ принимаются правовые акты, обязывающие руководителей хозяйствующих субъектов и граждан о выполнении требований пожарной безопасности на территориях и принятию мер для обеспечения указанных требований.</w:t>
      </w:r>
    </w:p>
    <w:p>
      <w:pPr>
        <w:pStyle w:val="Normal"/>
        <w:ind w:firstLine="426"/>
        <w:jc w:val="both"/>
        <w:rPr/>
      </w:pPr>
      <w:r>
        <w:rPr/>
        <w:t>9. На заседании КЧС и ПБ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426"/>
        <w:jc w:val="both"/>
        <w:rPr/>
      </w:pPr>
      <w:r>
        <w:rPr/>
        <w:t>10. Рабочая группа:</w:t>
      </w:r>
    </w:p>
    <w:p>
      <w:pPr>
        <w:pStyle w:val="Normal"/>
        <w:ind w:firstLine="426"/>
        <w:jc w:val="both"/>
        <w:rPr/>
      </w:pPr>
      <w:r>
        <w:rPr/>
        <w:t>1) определяет цели и задачи формируемым группам, порядок их применения;</w:t>
      </w:r>
    </w:p>
    <w:p>
      <w:pPr>
        <w:pStyle w:val="Normal"/>
        <w:ind w:firstLine="426"/>
        <w:jc w:val="both"/>
        <w:rPr/>
      </w:pPr>
      <w:r>
        <w:rPr/>
        <w:t>2)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ind w:firstLine="426"/>
        <w:jc w:val="both"/>
        <w:rPr/>
      </w:pPr>
      <w:r>
        <w:rPr/>
        <w:t>3) определяет порядок создания групп, их комплектование, оснащение техникой, имуществом, средствами пожаротушения (связи, видеонаблюдения), запасами горюче-смазочных материалов и применения согласно перечню оснащения групп согласно Приложению 2 к настоящему Положению;</w:t>
      </w:r>
    </w:p>
    <w:p>
      <w:pPr>
        <w:pStyle w:val="Normal"/>
        <w:ind w:firstLine="426"/>
        <w:jc w:val="both"/>
        <w:rPr/>
      </w:pPr>
      <w:r>
        <w:rPr/>
        <w:t>4) разрабатывает проекты распорядительных документов (постановления, распоряжения, соглашения) органов местного самоуправления Асиновского городского поселения, учреждений и организаций, участвующих в создании указанных групп и их применении;</w:t>
      </w:r>
    </w:p>
    <w:p>
      <w:pPr>
        <w:pStyle w:val="Normal"/>
        <w:ind w:firstLine="426"/>
        <w:jc w:val="both"/>
        <w:rPr/>
      </w:pPr>
      <w:r>
        <w:rPr/>
        <w:t>5) определяет количество групп по видам: патрульные, патрульно-маневренные и маневренные, их состав с учетом географических особенностей, транспортной доступности и расположения населенных пунктов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ind w:firstLine="426"/>
        <w:jc w:val="both"/>
        <w:rPr/>
      </w:pPr>
      <w:r>
        <w:rPr/>
        <w:t>6)  разрабатывает маршруты и способы осуществления патрулирования (пешим и автомобильным транспортом и др.). Корректировка маршрутов и способов патрулирования осуществляется в соответствии с прогнозом складывающейся обстановки, классом пожарной опасности на территории Асиновского городского поселения;</w:t>
      </w:r>
    </w:p>
    <w:p>
      <w:pPr>
        <w:pStyle w:val="Normal"/>
        <w:ind w:firstLine="426"/>
        <w:jc w:val="both"/>
        <w:rPr/>
      </w:pPr>
      <w:r>
        <w:rPr/>
        <w:t>7) определяет режим патрулирования (календарная неделя, в период с 8.00 до 19.00);</w:t>
      </w:r>
    </w:p>
    <w:p>
      <w:pPr>
        <w:pStyle w:val="Normal"/>
        <w:ind w:firstLine="426"/>
        <w:jc w:val="both"/>
        <w:rPr/>
      </w:pPr>
      <w:r>
        <w:rPr/>
        <w:t>9) 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 по форме согласно Приложению 3 к настоящему Положению;</w:t>
      </w:r>
    </w:p>
    <w:p>
      <w:pPr>
        <w:pStyle w:val="Normal"/>
        <w:ind w:firstLine="426"/>
        <w:jc w:val="both"/>
        <w:rPr/>
      </w:pPr>
      <w:r>
        <w:rPr/>
        <w:t>10) осуществляет контроль по созданию и применению групп;</w:t>
      </w:r>
    </w:p>
    <w:p>
      <w:pPr>
        <w:pStyle w:val="Normal"/>
        <w:ind w:firstLine="426"/>
        <w:jc w:val="both"/>
        <w:rPr/>
      </w:pPr>
      <w:r>
        <w:rPr/>
        <w:t>11)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;</w:t>
      </w:r>
    </w:p>
    <w:p>
      <w:pPr>
        <w:pStyle w:val="Normal"/>
        <w:ind w:firstLine="426"/>
        <w:jc w:val="both"/>
        <w:rPr/>
      </w:pPr>
      <w:r>
        <w:rPr/>
        <w:t>12) организует освещение результатов работы групп в средствах массовой информации муниципального образования;</w:t>
      </w:r>
    </w:p>
    <w:p>
      <w:pPr>
        <w:pStyle w:val="Normal"/>
        <w:ind w:firstLine="426"/>
        <w:jc w:val="both"/>
        <w:rPr/>
      </w:pPr>
      <w:r>
        <w:rPr/>
        <w:t>13) готовит предложения по стимулированию участников групп.</w:t>
      </w:r>
    </w:p>
    <w:p>
      <w:pPr>
        <w:pStyle w:val="Normal"/>
        <w:ind w:firstLine="426"/>
        <w:jc w:val="both"/>
        <w:rPr/>
      </w:pPr>
      <w:r>
        <w:rPr/>
        <w:t>11. По результатам проведенной работы рабочей группы издаются нормативные правовые документы (распоряжение, постановление Администрации Асиновского городского поселения) о создании и применении групп.</w:t>
      </w:r>
    </w:p>
    <w:p>
      <w:pPr>
        <w:pStyle w:val="Normal"/>
        <w:ind w:firstLine="426"/>
        <w:jc w:val="both"/>
        <w:rPr/>
      </w:pPr>
      <w:r>
        <w:rPr/>
        <w:t>12. Один раз в неделю проводятся совещания рабочей группы, на которых рассматриваются проблемные вопросы и принимаются решения по их устранению.</w:t>
      </w:r>
    </w:p>
    <w:p>
      <w:pPr>
        <w:pStyle w:val="Normal"/>
        <w:ind w:firstLine="426"/>
        <w:jc w:val="both"/>
        <w:rPr/>
      </w:pPr>
      <w:r>
        <w:rPr/>
        <w:t>13. Рабочая группа инициирует проведение заседаний КЧС и ПБ не реже одного раза в две недели, а в случае ухудшения прогноза пожарной обстановки (повышения класса пожарной опасности, введения особого противопожарного режима) - не реже 1 раза в неделю, в отдельных случаях - ежедневно. На заседаниях КЧС и ПБ заслушивается доклад Главы Асиновского городского поселения, 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426"/>
        <w:jc w:val="both"/>
        <w:rPr/>
      </w:pPr>
      <w:r>
        <w:rPr/>
        <w:t>14. Главным специалистом по безопасности жизнедеятельности населения, ГО и ЧС Администрации Асиновского городского поселения организуется:</w:t>
      </w:r>
    </w:p>
    <w:p>
      <w:pPr>
        <w:pStyle w:val="Normal"/>
        <w:ind w:firstLine="426"/>
        <w:jc w:val="both"/>
        <w:rPr/>
      </w:pPr>
      <w:r>
        <w:rPr/>
        <w:t>1) формирование списка участников групп на предстоящую неделю, составляются планы работ групп на дежурство по форме согласно Приложению 4 к настоящему Положению, доводятся маршруты и время патрулирования (в дневное время в период с 8.00 до 19.00);</w:t>
      </w:r>
    </w:p>
    <w:p>
      <w:pPr>
        <w:pStyle w:val="Normal"/>
        <w:ind w:firstLine="426"/>
        <w:jc w:val="both"/>
        <w:rPr/>
      </w:pPr>
      <w:r>
        <w:rPr/>
        <w:t>2) определяется порядок оповещения, места сбора членов групп, с учетом мест их проживания (работы и др.), время сбора и реагирования (в рабочее и нерабочее время), места стоянки техники и хранения оборудования;</w:t>
      </w:r>
    </w:p>
    <w:p>
      <w:pPr>
        <w:pStyle w:val="Normal"/>
        <w:ind w:firstLine="426"/>
        <w:jc w:val="both"/>
        <w:rPr/>
      </w:pPr>
      <w:r>
        <w:rPr/>
        <w:t>3) перед началом работы групп выдаются средства связи, видеонаблюдения и пожаротушения, доводится порядок передачи информации до Главы Асиновского городского поселения, ЕДДС (о выходе на маршрут, фактах выявленных возгораниях, принятых мерах для ликвидации) для формирования ведомости учета по форме согласно Приложению 5 к настоящему Положению;</w:t>
      </w:r>
    </w:p>
    <w:p>
      <w:pPr>
        <w:pStyle w:val="Normal"/>
        <w:ind w:firstLine="426"/>
        <w:jc w:val="both"/>
        <w:rPr/>
      </w:pPr>
      <w:r>
        <w:rPr/>
        <w:t>4)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(пешим порядком или на автотранспорте);</w:t>
      </w:r>
    </w:p>
    <w:p>
      <w:pPr>
        <w:pStyle w:val="Normal"/>
        <w:ind w:firstLine="426"/>
        <w:jc w:val="both"/>
        <w:rPr/>
      </w:pPr>
      <w:r>
        <w:rPr/>
        <w:t>5) формируются информационные материалы и представляются в ЕДДС для подготовки итогового донесения по форме согласно приложению Приложение 6 к настоящему Положению;</w:t>
      </w:r>
    </w:p>
    <w:p>
      <w:pPr>
        <w:pStyle w:val="Normal"/>
        <w:ind w:firstLine="426"/>
        <w:jc w:val="both"/>
        <w:rPr/>
      </w:pPr>
      <w:r>
        <w:rPr/>
        <w:t>6)  в целях защиты участников групп организуется страхование от вреда здоровью (клещевого энцефалита) за счет бюджета организаций, в чьих штатах они числятся, либо Администрации Асиновского городского поселения, для этого решается вопрос о выделении денежных средств из бюджета Асиновского городского поселения, бюджетов организаций (для работающих граждан);</w:t>
      </w:r>
    </w:p>
    <w:p>
      <w:pPr>
        <w:pStyle w:val="Normal"/>
        <w:ind w:firstLine="426"/>
        <w:jc w:val="both"/>
        <w:rPr/>
      </w:pPr>
      <w:r>
        <w:rPr/>
        <w:t>7) обучение 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;</w:t>
      </w:r>
    </w:p>
    <w:p>
      <w:pPr>
        <w:pStyle w:val="Normal"/>
        <w:ind w:firstLine="426"/>
        <w:jc w:val="both"/>
        <w:rPr/>
      </w:pPr>
      <w:r>
        <w:rPr/>
        <w:t>8)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426"/>
        <w:jc w:val="both"/>
        <w:rPr/>
      </w:pPr>
      <w:r>
        <w:rPr/>
        <w:t>15. 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ит Глава Асиновского городского поселения  или иное ответственное лицо, установленное (назначенное) правовыми документами Асиновского город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Приложение 1 к Положению о патрульной,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атрульно-маневренной  и маневренных групп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бразования «Асиновское городское поселение»</w:t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5"/>
        <w:gridCol w:w="1471"/>
        <w:gridCol w:w="2410"/>
        <w:gridCol w:w="485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рупп из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ые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а членов общественных объединений, организаций и учреждений всех форм собственности расположенных на территории городского поселения, местного населения (доброволь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городского поселений)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идентификация и выявление возникших термических точек вблизи населенных пунктов ( городского  поселения)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нформации в ЕДДС о складывающейся обстановке и запрос сил и средств (при необходимости) для тушения загорани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о-маневренные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а членов общественных объединений, организаций и учреждений всех форм собственности, расположенных на территории городского поселения, местного населения (доброволь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городского  поселений)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филактических мероприятий среди населения о мерах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идентификация и выявление термических точек вблизи населенных пунктов (городского поселения) с принятием мер по их локализации и ликвидации выявленных природных загораний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 возможности причины возникновения загораний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нформации в ЕДДС о складывающейся обстановке и запрос дополнительных сил и средств (при необходимости) для тушения загорани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енные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(доброволь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ликвидации отдельных очагов природных пожаров, в том числе создающим угрозу населенным пунктам и лесному фонду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нформации в ЕДДС о складывающейся обстановке и запрос сил и средств оперативных служб, в случае необходимости</w:t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Состав, численность и задачи патрульной, патрульно-маневренной и маневренных групп</w:t>
      </w:r>
    </w:p>
    <w:p>
      <w:pPr>
        <w:pStyle w:val="Normal"/>
        <w:ind w:firstLine="426"/>
        <w:jc w:val="center"/>
        <w:rPr/>
      </w:pPr>
      <w:r>
        <w:rPr/>
        <w:t>на территори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758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/>
      </w:pPr>
      <w:r>
        <w:rPr>
          <w:rFonts w:eastAsia="Calibri"/>
          <w:lang w:eastAsia="en-US"/>
        </w:rPr>
        <w:t>Приложение 2</w:t>
      </w:r>
      <w:r>
        <w:rPr/>
        <w:t xml:space="preserve"> к Положению о патрульной,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атрульно-маневренной  и маневренных групп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бразования «Асиновское городское поселение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АЩЕНИЕ ГРУПП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20"/>
        <w:gridCol w:w="1919"/>
        <w:gridCol w:w="19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(шт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9" w:firstLine="1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групп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к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стан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мес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дежда (противоэнцефалитные костюм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о-маневренн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4 до 7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й лесной огнетуш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кость для подвоза в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оду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нцевый инструмент (лопаты, топор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к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стан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мес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евренн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5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кость для подвоза в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пи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оду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нцевый инструмент (лопаты, топор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 ГС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стан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мес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/>
      </w:pPr>
      <w:r>
        <w:rPr>
          <w:rFonts w:eastAsia="Calibri"/>
          <w:lang w:eastAsia="en-US"/>
        </w:rPr>
        <w:t>Приложение 3</w:t>
      </w:r>
      <w:r>
        <w:rPr/>
        <w:t xml:space="preserve"> к Положению о патрульной,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атрульно-маневренной  и маневренных групп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бразования «Асиновское городское поселение»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Calibri"/>
          <w:lang w:eastAsia="en-US"/>
        </w:rPr>
        <w:t>патрульных, патрульно-маневренных и маневренных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 на территории муниципального образования «Асинов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1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58"/>
        <w:gridCol w:w="1928"/>
        <w:gridCol w:w="2041"/>
        <w:gridCol w:w="164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зданных груп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ый состав групп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репленной техн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о-маневре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евре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2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3005"/>
        <w:gridCol w:w="1701"/>
        <w:gridCol w:w="3581"/>
        <w:gridCol w:w="127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N групп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ый состав группы (кол-во люде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фамильный состав 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.И.О. (последнее-при наличии), вид основной деятельности, сот. теле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и оснащение группы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ЫЕ ГРУПП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О-МАНЕВРЕННЫЕ ГРУПП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ЕВРЕННЫЕ ГРУПП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/>
      </w:pPr>
      <w:r>
        <w:rPr>
          <w:rFonts w:eastAsia="Calibri"/>
          <w:lang w:eastAsia="en-US"/>
        </w:rPr>
        <w:t>Приложение 4</w:t>
      </w:r>
      <w:r>
        <w:rPr/>
        <w:t xml:space="preserve"> к Положению о патрульной,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атрульно-маневренной  и маневренных групп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бразования «Асиновское городское поселение»</w:t>
      </w:r>
    </w:p>
    <w:p>
      <w:pPr>
        <w:pStyle w:val="Normal"/>
        <w:autoSpaceDE w:val="false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autoSpaceDE w:val="false"/>
        <w:ind w:firstLine="42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</w:t>
      </w:r>
    </w:p>
    <w:p>
      <w:pPr>
        <w:pStyle w:val="Normal"/>
        <w:autoSpaceDE w:val="false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"__" ________ 20__ г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Calibri"/>
          <w:lang w:eastAsia="en-US"/>
        </w:rPr>
        <w:t>работы патрульных, патрульно-маневренных групп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.____.20__ г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664"/>
        <w:gridCol w:w="3571"/>
        <w:gridCol w:w="1133"/>
        <w:gridCol w:w="124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 (удаленность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группы</w:t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eastAsia="Calibri"/>
                <w:lang w:eastAsia="en-US"/>
              </w:rPr>
              <w:t>(старший, ФИО (последнее-при наличии), должность, сотовый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работы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ЫЕ ГРУПП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О-МАНЕВРЕННЫЕ ГРУПП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                           (подпись)                                 Ф.И.О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)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/>
      </w:pPr>
      <w:r>
        <w:rPr>
          <w:rFonts w:eastAsia="Calibri"/>
          <w:lang w:eastAsia="en-US"/>
        </w:rPr>
        <w:t>Приложение 5</w:t>
      </w:r>
      <w:r>
        <w:rPr/>
        <w:t xml:space="preserve"> к Положению о патрульной,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атрульно-маневренной  и маневренных групп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бразования «Асиновское городское поселение»</w:t>
      </w:r>
    </w:p>
    <w:p>
      <w:pPr>
        <w:pStyle w:val="Normal"/>
        <w:tabs>
          <w:tab w:val="clear" w:pos="708"/>
          <w:tab w:val="left" w:pos="8465" w:leader="none"/>
        </w:tabs>
        <w:autoSpaceDE w:val="false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ОРМА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ОСТЬ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работы патрульных, патрульно-маневренных групп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.____.20__ г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304"/>
        <w:gridCol w:w="1474"/>
        <w:gridCol w:w="3003"/>
        <w:gridCol w:w="13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боты груп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ено/ликвидирова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ходе на 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eastAsia="Calibri"/>
                <w:lang w:eastAsia="en-US"/>
              </w:rPr>
              <w:t>до 0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eastAsia="Calibri"/>
                <w:lang w:eastAsia="en-US"/>
              </w:rPr>
              <w:t>до 19:0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                           (подпись)                                          Ф.И.О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)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/>
      </w:pPr>
      <w:r>
        <w:rPr>
          <w:rFonts w:eastAsia="Calibri"/>
          <w:lang w:eastAsia="en-US"/>
        </w:rPr>
        <w:t>Приложение 6</w:t>
      </w:r>
      <w:r>
        <w:rPr/>
        <w:t xml:space="preserve"> к Положению о патрульной,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атрульно-маневренной  и маневренных групп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бразования «Асиновское городское поселение»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Е ДОНЕСЕНИЕ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боте патрульных, патрульно-маневренных, маневренных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атрульно-контрольных групп на территории _______________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.____.20__ г.</w:t>
      </w:r>
    </w:p>
    <w:p>
      <w:pPr>
        <w:pStyle w:val="Normal"/>
        <w:autoSpaceDE w:val="false"/>
        <w:ind w:firstLine="42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Из  __ выявленных возгораний, __ возгораний ликвидировано в __-км зоне от населенного  пункта  и  __  возгорания  ликвидировано  в границах населенных пунктов,  __  выявленное  возгорание  явилось причиной лесного пожара №  __, который ликвидирован в __ на площади __ га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 факту  возгораний  подано __ заявление в МО МВД России «Асиновский» УМВД России по Томской области, принял   ________________ (должность ФИО) от _________.</w:t>
      </w:r>
    </w:p>
    <w:p>
      <w:pPr>
        <w:pStyle w:val="Normal"/>
        <w:autoSpaceDE w:val="false"/>
        <w:ind w:firstLine="426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Таблица</w:t>
      </w:r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по организации работы групп в соответствии с планом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7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02"/>
        <w:gridCol w:w="1502"/>
        <w:gridCol w:w="159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о-маневр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ев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сутки 00.00.20__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привлекалос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ено возгор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калось к ликвидации возгор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о наруш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о протоко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                                   подпись                                     Ф.И.О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)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539"/>
      </w:tblGrid>
      <w:tr>
        <w:trPr/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От22.04.2023 № 287/24</w:t>
            </w:r>
          </w:p>
        </w:tc>
      </w:tr>
    </w:tbl>
    <w:p>
      <w:pPr>
        <w:pStyle w:val="Style24"/>
        <w:shd w:fill="FFFFFF" w:val="clear"/>
        <w:spacing w:lineRule="atLeast" w:line="300" w:before="0" w:after="0"/>
        <w:ind w:firstLine="42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4"/>
        <w:shd w:fill="FFFFFF" w:val="clear"/>
        <w:spacing w:before="0" w:after="0"/>
        <w:ind w:firstLine="426"/>
        <w:jc w:val="center"/>
        <w:rPr>
          <w:b/>
          <w:b/>
        </w:rPr>
      </w:pPr>
      <w:r>
        <w:rPr>
          <w:b/>
        </w:rPr>
        <w:t>патрульной, патрульно-маневренной и маневренных групп на территории муниципального образования «Асиновское городское поселение»</w:t>
      </w:r>
    </w:p>
    <w:p>
      <w:pPr>
        <w:pStyle w:val="Style24"/>
        <w:shd w:fill="FFFFFF" w:val="clear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7"/>
        <w:gridCol w:w="34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/>
              <w:t>Патрульная груп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rPr/>
            </w:pPr>
            <w:r>
              <w:rPr/>
              <w:t>Заместитель Главы Асиновского городского поселения; 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/>
              <w:t>1 единица техни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/>
              <w:t>Патрульно-маневренная груп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rPr/>
            </w:pPr>
            <w:r>
              <w:rPr/>
              <w:t xml:space="preserve">Работники организаций и волонтёры в количестве 5 челове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/>
              <w:t>1 единица техни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/>
              <w:t>Маневренная груп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rPr/>
            </w:pPr>
            <w:r>
              <w:rPr/>
              <w:t xml:space="preserve">Члены Асиновского станичного казачьего общества  в количестве 15 челове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59" w:before="0" w:after="0"/>
              <w:ind w:firstLine="426"/>
              <w:jc w:val="center"/>
              <w:rPr/>
            </w:pPr>
            <w:r>
              <w:rPr/>
              <w:t>1 единица техники</w:t>
            </w:r>
          </w:p>
        </w:tc>
      </w:tr>
    </w:tbl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539"/>
      </w:tblGrid>
      <w:tr>
        <w:trPr/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26"/>
              <w:rPr/>
            </w:pPr>
            <w:r>
              <w:rPr/>
              <w:t>От22.04.2023 № 287/24</w:t>
            </w:r>
          </w:p>
        </w:tc>
      </w:tr>
    </w:tbl>
    <w:p>
      <w:pPr>
        <w:pStyle w:val="Style24"/>
        <w:shd w:fill="FFFFFF" w:val="clear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ind w:firstLine="426"/>
        <w:jc w:val="center"/>
        <w:rPr/>
      </w:pPr>
      <w:r>
        <w:rPr>
          <w:b/>
        </w:rPr>
        <w:t xml:space="preserve">МАРШРУТ </w:t>
      </w:r>
    </w:p>
    <w:p>
      <w:pPr>
        <w:pStyle w:val="Style24"/>
        <w:shd w:fill="FFFFFF" w:val="clear"/>
        <w:spacing w:before="0" w:after="0"/>
        <w:ind w:firstLine="426"/>
        <w:jc w:val="center"/>
        <w:rPr/>
      </w:pPr>
      <w:r>
        <w:rPr/>
        <w:t>патрулирования муниципального образования «Асиновское городское поселение»</w:t>
      </w:r>
    </w:p>
    <w:p>
      <w:pPr>
        <w:pStyle w:val="Style24"/>
        <w:shd w:fill="FFFFFF" w:val="clear"/>
        <w:spacing w:before="0" w:after="0"/>
        <w:ind w:firstLine="42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  <w:t>ул. Переездная – ул. Гончарова – ул. Никитина – трасса Асино-Первомайское – ул. Лесозаводская – ул. Строительная – п. Причулымский, ул. Свободы – ул. 2-я Трудовая – ул. 9 Мая – ул. Хвойная – ул. Мичурина 9.</w:t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426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851" w:right="848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noteCharacters">
    <w:name w:val="Footnote Characters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4:00Z</dcterms:created>
  <dc:creator>monahov</dc:creator>
  <dc:description/>
  <cp:keywords/>
  <dc:language>en-US</dc:language>
  <cp:lastModifiedBy>user</cp:lastModifiedBy>
  <cp:lastPrinted>2024-03-22T14:52:00Z</cp:lastPrinted>
  <dcterms:modified xsi:type="dcterms:W3CDTF">2024-03-22T09:11:00Z</dcterms:modified>
  <cp:revision>3</cp:revision>
  <dc:subject/>
  <dc:title>По организации подведения</dc:title>
</cp:coreProperties>
</file>