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5.04.2016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№ 288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Асиновского городского поселения  от 07.09.2015 № 618/15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ордера на производство земля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Асиновского городского поселения от 07.09.2015 № 618/15 «Об утверждении административного регламента по предоставлению муниципальной услуги «Выдача ордера на производство земля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ём размещения  в газете «Диссонанс» и на официальном сайте муниципального образования 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3:00Z</dcterms:created>
  <dc:creator>user</dc:creator>
  <dc:description/>
  <cp:keywords/>
  <dc:language>en-US</dc:language>
  <cp:lastModifiedBy>user</cp:lastModifiedBy>
  <cp:lastPrinted>2016-04-06T08:49:00Z</cp:lastPrinted>
  <dcterms:modified xsi:type="dcterms:W3CDTF">2016-04-06T06:38:00Z</dcterms:modified>
  <cp:revision>3</cp:revision>
  <dc:subject/>
  <dc:title/>
</cp:coreProperties>
</file>