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4.2019                                                                                                       № 28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9.07.2013  №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9.07.2013  № 197/13 «Об утвержден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«Асиновское городское поселение» (далее – Постановление, Мероприятия) внести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реамбуле Постановления, в абзаце 1 пункта 1 Мероприятий цифры «23.02.2013» заменить на слова «23 февраля 2013 год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 Проставления слова «Начальнику отдела управления делами (Сафоновой Н.И.)» заменить словами «Управляющему делами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 Постановления слова «Первого заместителя Главы Администрации Асиновского городского поселения (Родионова И.А.).» заменить словами «Заместителя Главы Асиновского город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Абзац 4 пункта 1 Мероприятий после слов «о реализуемых и (или) планируемых мероприятиях по сокращению его потребления» дополнить словами «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 и сокращение потребления таба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абзаце 2 пункта 3 Мероприятий слова «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gorod.asino.ru/»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3 пункта 7 Мероприятий слова «по мере необходимости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7:00Z</dcterms:created>
  <dc:creator>user</dc:creator>
  <dc:description/>
  <dc:language>en-US</dc:language>
  <cp:lastModifiedBy>user</cp:lastModifiedBy>
  <cp:lastPrinted>2019-04-25T11:17:00Z</cp:lastPrinted>
  <dcterms:modified xsi:type="dcterms:W3CDTF">2019-04-26T08:07:00Z</dcterms:modified>
  <cp:revision>2</cp:revision>
  <dc:subject/>
  <dc:title/>
</cp:coreProperties>
</file>