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26.04.2019</w:t>
        <w:tab/>
        <w:tab/>
        <w:tab/>
        <w:t>№ 289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29.07.2010 № 225 «Об утверждении Порядка оценки бюджетной, социальной и экономической эффективности установленных налоговых льгот по местным налог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постановление Администрации Асиновского городского поселения от 29.07.2010 №225 «Об утверждении Порядка оценки бюджетной, социальной и экономической эффективности установленных налоговых льгот по местным налогам» (далее – Постановление, Порядок) следующие изменения:</w:t>
      </w:r>
    </w:p>
    <w:p>
      <w:pPr>
        <w:pStyle w:val="Normal"/>
        <w:numPr>
          <w:ilvl w:val="1"/>
          <w:numId w:val="2"/>
        </w:numPr>
        <w:ind w:left="142" w:hanging="0"/>
        <w:rPr/>
      </w:pPr>
      <w:r>
        <w:rPr/>
        <w:t>В абзаце 3 пункта 2.1 Порядка слово «с момента» заменить словом «с даты»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Преамбулу Постановления изложить в новой редакции следующего содержания: «В целях проведения оценки бюджетной, социальной и экономической эффективности предоставленных в соответствие с муниципальными нормативными правовыми актами налоговых льгот, повышения качества планирования доходов бюджета, в соответствии с Налоговым кодексом Российской Федерации, Бюджетным кодексом Российской Федерации».</w:t>
      </w:r>
    </w:p>
    <w:p>
      <w:pPr>
        <w:pStyle w:val="Normal"/>
        <w:jc w:val="both"/>
        <w:rPr/>
      </w:pPr>
      <w:r>
        <w:rPr/>
        <w:t>2.</w:t>
        <w:tab/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ab/>
        <w:tab/>
        <w:tab/>
        <w:t>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93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5:00Z</dcterms:created>
  <dc:creator>КомStar Service</dc:creator>
  <dc:description/>
  <dc:language>en-US</dc:language>
  <cp:lastModifiedBy>user</cp:lastModifiedBy>
  <cp:lastPrinted>2019-04-26T14:11:00Z</cp:lastPrinted>
  <dcterms:modified xsi:type="dcterms:W3CDTF">2019-05-08T07:45:00Z</dcterms:modified>
  <cp:revision>2</cp:revision>
  <dc:subject/>
  <dc:title/>
</cp:coreProperties>
</file>