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1.2019                                                                                                     № 28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3.04.2012 № 122/12 «</w:t>
      </w:r>
      <w:r>
        <w:rPr>
          <w:bCs w:val="false"/>
          <w:color w:val="000000"/>
          <w:sz w:val="24"/>
          <w:szCs w:val="24"/>
        </w:rPr>
        <w:t>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» и порядок их ин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23.04.2012 № 122/12 «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» и порядок их информирования (далее – Постановление)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амбуле Соглашения о сотрудничестве в сфере организации мест первичного сбора и размещения отработанных ртутьсодержащих ламп, утвержденного приложением к Постановлению (далее - Соглашение), после слова «Главы» слово «Администрации»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 2.3.2 пункта 2.3 Соглашения слова «При необходимости оказывать» заменить словом «Оказывать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2:00Z</dcterms:created>
  <dc:creator>user</dc:creator>
  <dc:description/>
  <dc:language>en-US</dc:language>
  <cp:lastModifiedBy>user</cp:lastModifiedBy>
  <cp:lastPrinted>2019-01-21T11:27:00Z</cp:lastPrinted>
  <dcterms:modified xsi:type="dcterms:W3CDTF">2019-01-23T07:02:00Z</dcterms:modified>
  <cp:revision>2</cp:revision>
  <dc:subject/>
  <dc:title/>
</cp:coreProperties>
</file>