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1.12.13</w:t>
      </w:r>
      <w:r>
        <w:rPr>
          <w:rFonts w:eastAsia="Times New Roman" w:cs="Times New Roman" w:ascii="Times New Roman" w:hAnsi="Times New Roman"/>
          <w:b/>
          <w:lang w:eastAsia="ru-RU"/>
        </w:rPr>
        <w:t>__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291/1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мест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с целью упорядочения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ста торговли новогодними елями в г. Асино, 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а напротив магазина «Охотник», расположенного по ул. Советская, 44; площадка по ул. Разведчиков Добровольцев напротив магазина «Тройка», расположенного по ул. имени Ленина, 33; площадка напротив магазина «Тимуровец», расположенного по ул. Павлика Морозова, 7; площадка напротив магазина «Полянка», расположенного по ул. Боровая, 16; площадка напротив Центра Досуга, расположенного по ул. им. Кирова, 8; площадка напротив магазина «Хозяюшка», расположенного по ул. им. Гончарова, 163; площадка напротив магазина «Компэл Сервис», расположенного по ул. имени Ленина, 2; площадка по ул. имени Ленина с торца здания, расположенного по ул. имени Ленина, 4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ым за санитарное состояние торговой площади лицо, занимающееся торговлей новогодними 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опубликовать в средствах массовой информации путем 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М.Б. Красильников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лавный специалист-юрис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синов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Д.В. Григорье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Скур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1) 236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4:00Z</dcterms:created>
  <dc:creator>Марина А. Скуркова</dc:creator>
  <dc:description/>
  <dc:language>en-US</dc:language>
  <cp:lastModifiedBy>AAGP</cp:lastModifiedBy>
  <cp:lastPrinted>2013-12-10T08:32:00Z</cp:lastPrinted>
  <dcterms:modified xsi:type="dcterms:W3CDTF">2013-12-24T09:14:00Z</dcterms:modified>
  <cp:revision>2</cp:revision>
  <dc:subject/>
  <dc:title/>
</cp:coreProperties>
</file>