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От 22.05.2020                                                                                                             № 294/20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 утверждении Порядка осуществления проверки достаточности, надежности и ликвидности обеспечения при предоставлении муниципальной гарантии, а также контроля за достаточностью, надежностью и ликвидностью предоставленного обеспечения после предоставления муниципальной гарант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3 статьи 115.2 Бюджетного кодекса Российской Федераци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осуществления проверки достаточности, надежности и ликвидности обеспечения при предоставлении муниципальной гарантии, а также контроля за достаточностью, надежностью и ликвидностью предоставленного обеспечения после предоставления муниципальной гарант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ab/>
      </w:r>
      <w:r>
        <w:rPr>
          <w:bCs/>
          <w:color w:val="000000"/>
        </w:rPr>
        <w:t xml:space="preserve">2. </w:t>
      </w:r>
      <w:r>
        <w:rPr/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Главы Асиновского городского поселения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УТВЕРЖДЕН 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постановлением Администрации Асиновского городского поселения                                       от 22.05.2020 № 294/2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уществления проверки достаточности, надежности и ликвидно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беспечения при предоставлении муниципальной гарантии, а также контроля за достаточностью, надежностью и ликвидностью предоставленного обеспечения после предоставления муниципальной гарантии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устанавливает требования к осуществлению проверки достаточности, надежности и ликвидности обеспечения при предоставлении муниципальной гарантии Асиновским городским поселением (далее — гарантия), а также контроля за достаточностью, надежностью и ликвидностью предоставленного обеспечения после предоставления гарант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 качестве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-либо части гарантии может приниматься один или несколько из следующих видов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государственная или муниципальная гаран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поручительство юридического лица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залог имущества принципала или третьего ли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е допускается принятие в качестве обеспечения исполнения обязательств банковских гарантий и поручительств юридических лиц, имеющих просроченную (неурегулированную) задолженность по денежным обязательствам перед Асиновским городским поселением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Проверка достаточности, надежности и ликвидности обеспечения осуществляется отделом экономики и финансов Администрации Асиновского городского поселения при предоставлении гарантии до ее предоставления, а также после предоставления гарантии в течение срока действия предоставленной гарантии ежегодно до прекращения обязательств по гарант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Осуществление проверки достаточности, надежности и ликвидности обеспечения осуществляется на основе анализа документов, представляемых принципалом для получения муниципальной гарант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Проверка достаточности обеспечения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гарантии, предусмотренному Порядком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утвержденным постановлением Администрации Асиновского городского поселения от 23.03.2020 № 181/20.</w:t>
      </w:r>
    </w:p>
    <w:p>
      <w:pPr>
        <w:pStyle w:val="Normal"/>
        <w:shd w:fill="FFFFFF" w:val="clear"/>
        <w:ind w:firstLine="708"/>
        <w:jc w:val="both"/>
        <w:rPr/>
      </w:pPr>
      <w:r>
        <w:rPr/>
        <w:t>7. Надежность банковской гарантии и поручительства определяется устойчивостью финансового состояния банка или иной кредитной организации (далее — банк-гарант) и поруч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>8. Финансовое состояние банка-гаранта признается устойчивым, и банковская гарантия признается надежной, если банк-гарант соответствует одновременно следующим требованиям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№ 177-ФЗ «О страховании вкладов физических лиц в банках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наличие у кредитной организации собственных средств (капитала) в размере не менее 1 млрд.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Normal"/>
        <w:shd w:fill="FFFFFF" w:val="clear"/>
        <w:ind w:firstLine="708"/>
        <w:jc w:val="both"/>
        <w:rPr/>
      </w:pPr>
      <w:r>
        <w:rPr/>
        <w:t>9. Оценка финансового состояния поручителя осуществляется в соответствии с порядком проведения анализа финансового состояния принципала с целью предоставления муниципальной гарантии, а также мониторинга финансового состояния принципала после предоставления муниципальной гарантии, утвержденным постановлением Администрации Асиновского городского поселения от 24.03.2020 № 182/20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0. Финансовое состояние поручителя признается устойчивым и поручительство признается надежным, если финансовое состояние поручителя имеет хорошую или удовлетворительную степень оценки по результатам оценки финансового состояния поручителя в соответствии с пунктом 9 настоящего Поряд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>11. Оценка имущества, предоставляемого (предоставленного) принципалом или третьим лицом в залог в обеспечение обязательств принципала по удовлетворению регрессного требования гаранта к принципалу, и определение степени ликвидности данного имущества осуществляются в соответствии с абзацем 7 пункта 3 статьи 93.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C4052"/>
        </w:rPr>
      </w:pPr>
      <w:r>
        <w:rPr/>
        <w:t>12. Отдел экономики и финансов Администрации Асиновского городского поселения в   10-дневный срок после осуществления проверки достаточности, надежности и ликвидности обеспечения представляет соответствующее заключение Главе Асиновского городского поселени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 </w:t>
      </w:r>
    </w:p>
    <w:p>
      <w:pPr>
        <w:pStyle w:val="Normal"/>
        <w:shd w:fill="FFFFFF" w:val="clear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3C4052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2:00Z</dcterms:created>
  <dc:creator>house</dc:creator>
  <dc:description/>
  <dc:language>en-US</dc:language>
  <cp:lastModifiedBy>user</cp:lastModifiedBy>
  <cp:lastPrinted>2020-05-20T16:30:00Z</cp:lastPrinted>
  <dcterms:modified xsi:type="dcterms:W3CDTF">2020-05-25T03:12:00Z</dcterms:modified>
  <cp:revision>2</cp:revision>
  <dc:subject/>
  <dc:title>Утвержден:</dc:title>
</cp:coreProperties>
</file>