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0                                                                                                     № 295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5.12.2016 № 1011/16 «Об утверждении нормативов финансовых затра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Асиновское городское поселение» на указанные ц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остановление Администрации Асиновского городского поселения «О внесении изменений в постановление Администрации Асиновского городского поселения от 15.12.2016 № 1011/16 «Об утверждении нормативов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 «Асиновское городское поселение» на указанные цели» (далее – Постановление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Постановления слова «Первого заместителя Главы Администрации Асиновского городского поселения» заменить словами «Заместителя Главы Асинов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8:00Z</dcterms:created>
  <dc:creator>user</dc:creator>
  <dc:description/>
  <dc:language>en-US</dc:language>
  <cp:lastModifiedBy>user</cp:lastModifiedBy>
  <cp:lastPrinted>2020-05-22T13:48:00Z</cp:lastPrinted>
  <dcterms:modified xsi:type="dcterms:W3CDTF">2020-05-26T01:08:00Z</dcterms:modified>
  <cp:revision>2</cp:revision>
  <dc:subject/>
  <dc:title/>
</cp:coreProperties>
</file>