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6.12.2013</w:t>
      </w:r>
      <w:r>
        <w:rPr>
          <w:b/>
          <w:sz w:val="22"/>
          <w:szCs w:val="22"/>
        </w:rPr>
        <w:tab/>
        <w:t xml:space="preserve">№ </w:t>
      </w:r>
      <w:r>
        <w:rPr>
          <w:b/>
          <w:sz w:val="22"/>
          <w:szCs w:val="22"/>
          <w:u w:val="single"/>
        </w:rPr>
        <w:t>299/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чётной грамоте Администрации Асиновского городского поселения и Благодарности Администрации Асиновского городского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 </w:t>
      </w:r>
      <w:r>
        <w:rPr>
          <w:bCs/>
        </w:rPr>
        <w:t>С целью поощрения граждан, коллективов за заслуги перед Асиновским городским поселением</w:t>
      </w:r>
    </w:p>
    <w:p>
      <w:pPr>
        <w:pStyle w:val="Normal"/>
        <w:shd w:fill="FFFFFF" w:val="clear"/>
        <w:spacing w:before="269" w:after="0"/>
        <w:ind w:left="10" w:hanging="0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/>
        <w:t>Утвердить положение о Почётной грамоте Администрации Асиновского городского поселения  и Благодарности Администрации Асиновского городского поселения (приложение № 1).</w:t>
      </w:r>
    </w:p>
    <w:p>
      <w:pPr>
        <w:pStyle w:val="Normal"/>
        <w:ind w:left="300" w:hanging="0"/>
        <w:jc w:val="both"/>
        <w:rPr/>
      </w:pPr>
      <w:r>
        <w:rPr/>
        <w:t>2. Утвердить  форму наградного листа  (приложение №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состав комиссии по рассмотрению кандидатур на награждение Почётной грамотой Администрации Асиновского городского поселения и Благодарностью Администрации Асиновского городского поселения (приложение № 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чальнику отдела экономики и финансов Астафьевой О.Н. производить финансирование расходов, связанных с реализацией настоящего постановления за счет средств бюджета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 постановление опубликовать в официальном печатном издании газете «Диссонанс» и  разместить  на  официальном  сайте  Муниципального образования «Асиновское городское поселение» (</w:t>
      </w:r>
      <w:r>
        <w:rPr>
          <w:lang w:val="en-US"/>
        </w:rPr>
        <w:t>htt</w:t>
      </w:r>
      <w:r>
        <w:rPr/>
        <w:t xml:space="preserve">р: // 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Контроль за исполнением настоящего постановления возложить на Начальника отдела управлениями делами Администрации Асиновского городского поселения Кухаренко С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>М.Б. 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/>
      </w:pPr>
      <w:r>
        <w:rPr/>
        <w:t>Приложение № 1</w:t>
      </w:r>
    </w:p>
    <w:p>
      <w:pPr>
        <w:pStyle w:val="Normal"/>
        <w:ind w:left="6237" w:hanging="0"/>
        <w:rPr/>
      </w:pPr>
      <w:r>
        <w:rPr/>
        <w:t xml:space="preserve">Утверждено постановлением </w:t>
      </w:r>
    </w:p>
    <w:p>
      <w:pPr>
        <w:pStyle w:val="Normal"/>
        <w:ind w:left="6237" w:hanging="0"/>
        <w:rPr/>
      </w:pPr>
      <w:r>
        <w:rPr/>
        <w:t xml:space="preserve">Администрации Асиновского городского поселения </w:t>
      </w:r>
    </w:p>
    <w:p>
      <w:pPr>
        <w:pStyle w:val="Normal"/>
        <w:ind w:left="6237" w:hanging="0"/>
        <w:rPr/>
      </w:pPr>
      <w:r>
        <w:rPr/>
        <w:t xml:space="preserve">от </w:t>
      </w:r>
      <w:r>
        <w:rPr>
          <w:u w:val="single"/>
        </w:rPr>
        <w:t>16.12.2013</w:t>
      </w:r>
      <w:r>
        <w:rPr/>
        <w:t xml:space="preserve"> № </w:t>
      </w:r>
      <w:r>
        <w:rPr>
          <w:u w:val="single"/>
        </w:rPr>
        <w:t>299/13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чётной грамоте Администрации Асиновского городского поселения и Благодарности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/>
        <w:t>Почётная грамота Администрации Асиновского городского поселения (далее – Почётная грамота) и Благодарность Администрации Асиновского городского поселения (далее – Благодарность) – являются формой поощр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 достижения высоких результатов работы; </w:t>
      </w:r>
    </w:p>
    <w:p>
      <w:pPr>
        <w:pStyle w:val="Normal"/>
        <w:jc w:val="both"/>
        <w:rPr/>
      </w:pPr>
      <w:r>
        <w:rPr/>
        <w:t>- за большие  заслуги в содействии: проведению социально-экономической политики, эффективной деятельности исполнительных органов власти; развитию местного самоуправления, предпринимательской и инвестиционной деятельности, осуществлению мер по обеспечению прав и свобод граждан;</w:t>
      </w:r>
    </w:p>
    <w:p>
      <w:pPr>
        <w:pStyle w:val="Normal"/>
        <w:jc w:val="both"/>
        <w:rPr/>
      </w:pPr>
      <w:r>
        <w:rPr/>
        <w:t>- за активную общественную деятельность, получившую общественное признание;</w:t>
      </w:r>
    </w:p>
    <w:p>
      <w:pPr>
        <w:pStyle w:val="Normal"/>
        <w:jc w:val="both"/>
        <w:rPr/>
      </w:pPr>
      <w:r>
        <w:rPr/>
        <w:t xml:space="preserve">- за плодотворную деятельность, направленную на разрешение проблем городского поселения: конкретные достижения в трудовой деятельности, активное участие в общественной жизни, успешное выполнение поручений Администрации Асиновского городского поселения, завершение важных этапов работ городского значения;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вершение действий, воспрепятствовавших  причинению вреда жизни и здоровью людей, значительного материального ущерба в ситуации, связанной с риском для жизни.</w:t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/>
        <w:t>Почётной грамотой награждаются граждане Российской Федерации,  коллективы и работники организаций независимо от организационно-правовых форм и форм собственности, органов государственной власти и местного самоуправления.</w:t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/>
        <w:t>Информация о награждении гражданина или коллектива Почётной грамотой, Благодарностью публикуется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/>
        <w:t>Ходатайство о награждении на имя Главы Администрации Асиновского городского поселения представляется органами местного самоуправления, организациями независимо от организационно-правовых форм, инициативными группами граждан, не позднее 10 дней до даты награждения. Предполагаемая дата вручения  Почётной грамоты, Благодарности  должна быть указана в ходатайстве.</w:t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/>
        <w:t>К награждению представляются лица, ранее поощренные организациями, органами государственной власти, органами местного самоуправления.</w:t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/>
        <w:t>Для работников организаций:</w:t>
      </w:r>
    </w:p>
    <w:p>
      <w:pPr>
        <w:pStyle w:val="Normal"/>
        <w:ind w:firstLine="300"/>
        <w:jc w:val="both"/>
        <w:rPr/>
      </w:pPr>
      <w:r>
        <w:rPr/>
        <w:t>- количество представляемых к награждению кандидатур не должно превышать 3% от численности работающих в организации, а число лиц, занимающих руководящую должность, не должно превышать 30% от общего списка кандидатур;</w:t>
      </w:r>
    </w:p>
    <w:p>
      <w:pPr>
        <w:pStyle w:val="Normal"/>
        <w:ind w:firstLine="300"/>
        <w:jc w:val="both"/>
        <w:rPr/>
      </w:pPr>
      <w:r>
        <w:rPr/>
        <w:t>- стаж работы в данном коллективе представляемого к награждению Почётной грамотой должен быть не менее 5 лет, представляемого к объявлению Благодарности – не менее 3 лет.</w:t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/>
        <w:t>К ходатайству о награждении гражданина прилагается наградной лист по форме, утвержденной Администрацией Асиновского городского поселения. В наградном листе  содержатся личные данные представляемого к награждению и характеристика с указанием  конкретных особых заслуг.</w:t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/>
        <w:t>К ходатайству о награждении организации должна быть приложена историко-архивная справка о её создании, а также сведения о конкретных достижениях коллектива.</w:t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/>
        <w:t xml:space="preserve"> </w:t>
      </w:r>
      <w:r>
        <w:rPr/>
        <w:t>С Почётной грамотой   вручается денежная премия в размере:</w:t>
      </w:r>
    </w:p>
    <w:p>
      <w:pPr>
        <w:pStyle w:val="Normal"/>
        <w:ind w:left="300" w:hanging="0"/>
        <w:jc w:val="both"/>
        <w:rPr/>
      </w:pPr>
      <w:r>
        <w:rPr/>
        <w:t>- гражданам  4 500 рублей;</w:t>
      </w:r>
    </w:p>
    <w:p>
      <w:pPr>
        <w:pStyle w:val="Normal"/>
        <w:ind w:left="300" w:hanging="0"/>
        <w:jc w:val="both"/>
        <w:rPr/>
      </w:pPr>
      <w:r>
        <w:rPr/>
        <w:t>- организациям  15 000 рублей.</w:t>
      </w:r>
    </w:p>
    <w:p>
      <w:pPr>
        <w:pStyle w:val="Normal"/>
        <w:ind w:left="300" w:hanging="0"/>
        <w:jc w:val="both"/>
        <w:rPr/>
      </w:pPr>
      <w:r>
        <w:rPr/>
        <w:t>10. С Благодарственным письмом вручается пода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 о награждении Почётной грамотой, Благодарностью рассматривается на заседании комиссии. Решение комиссии оформляется протоколом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/>
        <w:t>Должностные лица, внесшие (подписавшие) ходатайства и наградные листы от имени организаций в соответствии с пунктом 4 настоящего Положения, несут ответственность за достоверность сведений, подтверждающих право на награждение Почётной грамотой, объявление благодарности лицам, указанным в пункте 2 настоящего Положения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/>
        <w:t>Награждение Почётной грамотой, Благодарностью оформляется  распоряжением Администрации Асиновского городского поселения и может быть приурочено к следующим юбилейным и праздничным событиям:</w:t>
      </w:r>
    </w:p>
    <w:p>
      <w:pPr>
        <w:pStyle w:val="Normal"/>
        <w:ind w:left="300" w:hanging="0"/>
        <w:jc w:val="both"/>
        <w:rPr/>
      </w:pPr>
      <w:r>
        <w:rPr/>
        <w:t>общероссийские  праздничные и юбилейные даты;</w:t>
      </w:r>
    </w:p>
    <w:p>
      <w:pPr>
        <w:pStyle w:val="Normal"/>
        <w:ind w:left="300" w:hanging="0"/>
        <w:jc w:val="both"/>
        <w:rPr/>
      </w:pPr>
      <w:r>
        <w:rPr/>
        <w:t>профессиональные праздники работников отдельных отраслей экономики;</w:t>
      </w:r>
    </w:p>
    <w:p>
      <w:pPr>
        <w:pStyle w:val="Normal"/>
        <w:ind w:firstLine="300"/>
        <w:jc w:val="both"/>
        <w:rPr/>
      </w:pPr>
      <w:r>
        <w:rPr/>
        <w:t xml:space="preserve">юбилейные даты (25,50,75 лет и далее кратно 25), связанные с созданием отдельных организаций, муниципальных образований; </w:t>
      </w:r>
    </w:p>
    <w:p>
      <w:pPr>
        <w:pStyle w:val="Normal"/>
        <w:ind w:firstLine="284"/>
        <w:jc w:val="both"/>
        <w:rPr/>
      </w:pPr>
      <w:r>
        <w:rPr/>
        <w:t>награждение государственными наградами РФ граждан, имеющих особые заслуги перед Асиновским городским поселением;</w:t>
      </w:r>
    </w:p>
    <w:p>
      <w:pPr>
        <w:pStyle w:val="Normal"/>
        <w:ind w:firstLine="284"/>
        <w:jc w:val="both"/>
        <w:rPr/>
      </w:pPr>
      <w:r>
        <w:rPr/>
        <w:t>выход на пенсию или юбилейные даты (50,55,60,70,75,80 лет и далее кратно 10) граждан, имеющих заслуги перед Асиновским городским посе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календарного года Почётной грамотой Администрации Асиновского городского поселения может быть награждено не более 10 (Десяти) граждан и 2 (Двух) юридических лиц. 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/>
        <w:t xml:space="preserve">Повторное награждение Почётной грамотой возможно не ранее чем через 3 года после предыдущего награждения и не может  быть повторным по одному и тому же основанию. 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/>
        <w:t>Повторное объявление Благодарности возможно не ранее чем через 2 года после предыдущего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/>
        <w:t>Вручение Почётной грамоты, Благодарности производится в торжественной обстановке Главой Администрации Асиновского городского поселения. По поручению Главы Администрации Асиновского городского поселения Почётные грамоты, Благодарности могут вручать иные лиц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/>
        <w:t>Учет и регистрацию граждан и коллективов, награжденных Почётной грамотой, Благодарностью, осуществляется Ведущим специалистом по молодежной политике, культуре, спорту и связям с общественностью Администрации Асиновского городского поселения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/>
        <w:t>Дубликаты Почётной грамоты и Благодарности не выдаются. В случае утраты Почётной грамоты или Благодарности по заявлению поощренного лица выдается выписка из распоряжения Администрации Асиновского городского поселения о награждении Почётной грамотой, об объявлении Благодарности, заверенная гербовой печатью Администрации Асиновского городского поселения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2</w:t>
      </w:r>
    </w:p>
    <w:p>
      <w:pPr>
        <w:pStyle w:val="Normal"/>
        <w:ind w:left="6237" w:hanging="0"/>
        <w:rPr/>
      </w:pPr>
      <w:r>
        <w:rPr/>
        <w:t xml:space="preserve">Утверждено постановлением </w:t>
      </w:r>
    </w:p>
    <w:p>
      <w:pPr>
        <w:pStyle w:val="Normal"/>
        <w:ind w:left="6237" w:hanging="0"/>
        <w:rPr/>
      </w:pPr>
      <w:r>
        <w:rPr/>
        <w:t xml:space="preserve">Администрации Асиновского городского поселения </w:t>
      </w:r>
    </w:p>
    <w:p>
      <w:pPr>
        <w:pStyle w:val="Normal"/>
        <w:ind w:left="6237" w:hanging="0"/>
        <w:rPr/>
      </w:pPr>
      <w:r>
        <w:rPr/>
        <w:t xml:space="preserve">от </w:t>
      </w:r>
      <w:r>
        <w:rPr>
          <w:u w:val="single"/>
        </w:rPr>
        <w:t>16.12.2013</w:t>
      </w:r>
      <w:r>
        <w:rPr/>
        <w:t xml:space="preserve"> № </w:t>
      </w:r>
      <w:r>
        <w:rPr>
          <w:u w:val="single"/>
        </w:rPr>
        <w:t>299/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/>
        <w:t>НАГРАДНОЙ ЛИСТ</w:t>
      </w:r>
    </w:p>
    <w:p>
      <w:pPr>
        <w:pStyle w:val="Normal"/>
        <w:autoSpaceDE w:val="false"/>
        <w:jc w:val="center"/>
        <w:rPr/>
      </w:pPr>
      <w:r>
        <w:rPr/>
        <w:t>для представления к награждению</w:t>
      </w:r>
    </w:p>
    <w:p>
      <w:pPr>
        <w:pStyle w:val="Normal"/>
        <w:autoSpaceDE w:val="false"/>
        <w:jc w:val="center"/>
        <w:rPr/>
      </w:pPr>
      <w:r>
        <w:rPr/>
        <w:t>Почетной грамотой Администрации Асиновского городского поселения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Благодарностью Администрации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Фамилия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имя, отечество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Должность, место работы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Полное 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 Дата рождения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autoSpaceDE w:val="false"/>
        <w:jc w:val="both"/>
        <w:rPr/>
      </w:pPr>
      <w:r>
        <w:rPr/>
        <w:t>4. Образование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(Специальность по образованию, наименовани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учебного заведения, год окончания)</w:t>
      </w:r>
    </w:p>
    <w:p>
      <w:pPr>
        <w:pStyle w:val="Normal"/>
        <w:autoSpaceDE w:val="false"/>
        <w:jc w:val="both"/>
        <w:rPr/>
      </w:pPr>
      <w:r>
        <w:rPr/>
        <w:t>5. Какими наградами награжден(а)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6. Общий стаж работы _______________ Стаж работы в отрасли 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Стаж работы в коллективе _______________</w:t>
      </w:r>
    </w:p>
    <w:p>
      <w:pPr>
        <w:pStyle w:val="Normal"/>
        <w:autoSpaceDE w:val="false"/>
        <w:jc w:val="both"/>
        <w:rPr/>
      </w:pPr>
      <w:r>
        <w:rPr/>
        <w:t>7. Характеристика    с    указанием  конкретных  заслуг  представляемого  к</w:t>
      </w:r>
    </w:p>
    <w:p>
      <w:pPr>
        <w:pStyle w:val="Normal"/>
        <w:autoSpaceDE w:val="false"/>
        <w:jc w:val="both"/>
        <w:rPr/>
      </w:pPr>
      <w:r>
        <w:rPr/>
        <w:t>награжд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ндидатура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екомендована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Должность руководителя организации, органа государственной власти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Томской области,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       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Подпись)                                         (Фамилия и инициал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"__" __________ 20   г.</w:t>
      </w:r>
    </w:p>
    <w:p>
      <w:pPr>
        <w:pStyle w:val="Normal"/>
        <w:ind w:left="6237" w:hanging="0"/>
        <w:jc w:val="both"/>
        <w:rPr/>
      </w:pPr>
      <w:r>
        <w:rPr/>
        <w:t xml:space="preserve">            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3</w:t>
      </w:r>
    </w:p>
    <w:p>
      <w:pPr>
        <w:pStyle w:val="Normal"/>
        <w:ind w:left="6237" w:hanging="0"/>
        <w:rPr/>
      </w:pPr>
      <w:r>
        <w:rPr/>
        <w:t xml:space="preserve">Утверждено постановлением </w:t>
      </w:r>
    </w:p>
    <w:p>
      <w:pPr>
        <w:pStyle w:val="Normal"/>
        <w:ind w:left="6237" w:hanging="0"/>
        <w:rPr/>
      </w:pPr>
      <w:r>
        <w:rPr/>
        <w:t xml:space="preserve">Администрации Асиновского городского поселения </w:t>
      </w:r>
    </w:p>
    <w:p>
      <w:pPr>
        <w:pStyle w:val="Normal"/>
        <w:ind w:left="6237" w:hanging="0"/>
        <w:rPr/>
      </w:pPr>
      <w:r>
        <w:rPr/>
        <w:t xml:space="preserve">от </w:t>
      </w:r>
      <w:r>
        <w:rPr>
          <w:u w:val="single"/>
        </w:rPr>
        <w:t>16.12.2013</w:t>
      </w:r>
      <w:r>
        <w:rPr/>
        <w:t xml:space="preserve"> № </w:t>
      </w:r>
      <w:r>
        <w:rPr>
          <w:u w:val="single"/>
        </w:rPr>
        <w:t>299/13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кандидатур  на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ётной грамотой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лагодарности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ссии: </w:t>
      </w:r>
      <w:r>
        <w:rPr/>
        <w:t>Красильников М.Б.   –  Глава Администрации Асиновского город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:</w:t>
      </w:r>
      <w:r>
        <w:rPr/>
        <w:t xml:space="preserve"> Кухаренко С.А. – Начальник отдела управления делами Администрации Асиновского город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  <w:r>
        <w:rPr/>
        <w:t xml:space="preserve"> Ударцева М.В. – Ведущий специалист по молодёжной политике, культуре, спорту и связям с общественностью Администрации Асиновского городского поселения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тафьева О.Н. – Начальник отдела экономики и финансов Администрации Асиновского городского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етова В.Г. – Ведущий специалист по обращениям граждан и делопроизводству в Сов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кин М.В. – Главный специалист по правовым вопросам Администрации Асиновского городского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уркова М.А. – Главный специалист по социальн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3:00Z</dcterms:created>
  <dc:creator>Маргарита В. Регей</dc:creator>
  <dc:description/>
  <dc:language>en-US</dc:language>
  <cp:lastModifiedBy>Маргарита В. Регей</cp:lastModifiedBy>
  <cp:lastPrinted>2013-12-16T09:27:00Z</cp:lastPrinted>
  <dcterms:modified xsi:type="dcterms:W3CDTF">2013-12-20T09:43:00Z</dcterms:modified>
  <cp:revision>2</cp:revision>
  <dc:subject/>
  <dc:title/>
</cp:coreProperties>
</file>