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 12.01.2015                       </w:t>
        <w:tab/>
      </w:r>
      <w:r>
        <w:rPr>
          <w:b/>
          <w:sz w:val="22"/>
          <w:szCs w:val="22"/>
        </w:rPr>
        <w:t xml:space="preserve">                             </w:t>
        <w:tab/>
        <w:tab/>
        <w:t xml:space="preserve">                                        </w:t>
      </w:r>
      <w:r>
        <w:rPr>
          <w:b/>
          <w:sz w:val="24"/>
          <w:szCs w:val="24"/>
        </w:rPr>
        <w:t>№  2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ведению ремонта муниципальных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 на 2015 год</w:t>
      </w:r>
    </w:p>
    <w:p>
      <w:pPr>
        <w:pStyle w:val="Normal"/>
        <w:ind w:right="48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нять  муниципальную программу «По проведению ремонта муниципальных жилых помещений муниципального образования «Асиновское городское поселение» на 2015 год», согласно прилож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Опубликовать настоящее постановление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</w:rPr>
        <w:t>Настоящее распоряжение вступает в силу со дня его официального  опубликования.</w:t>
      </w:r>
    </w:p>
    <w:p>
      <w:pPr>
        <w:pStyle w:val="Normal"/>
        <w:rPr/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М.Б. Краси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ремонта муниципальных жилых помещ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 на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ремонта муниципальных жилых помещений муниципального образования «Асиновское городское поселение» на 2015 г.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ведению ремонта муниципальных жилых помещений муниципального образования «Асиновское городское поселение» на 2015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Асиновского городского поселения (отдел ЖКХ Администрации Асиновского городского поселения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качества жилищно-коммун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ом жилищном фонде г.Асино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нженерных сетей в муниципальном жилищном фонде г.Асин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нструктивных элементов в муниципальном жилищном фонде г.Асино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«Асиновское городское  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Выполнить ремонт  в  жилых помещениях применяя ресурсо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низить социальную напряженность в муниципальном образовании «Асино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технического состояния муниципального жилого фонда г. Аси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жилищно-коммунальных услу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                   Асиновского город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принят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ведению ремонта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ых помещений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Асиновское город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» на 2015 год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от  12.01.2015      № 2/15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</w:t>
      </w:r>
      <w:r>
        <w:rPr>
          <w:color w:val="FF0000"/>
          <w:sz w:val="24"/>
          <w:szCs w:val="24"/>
        </w:rPr>
        <w:t xml:space="preserve">35 </w:t>
      </w:r>
      <w:r>
        <w:rPr>
          <w:sz w:val="24"/>
          <w:szCs w:val="24"/>
        </w:rPr>
        <w:t xml:space="preserve">тысяч квадратных метров муниципального жилья или  </w:t>
      </w:r>
      <w:r>
        <w:rPr>
          <w:color w:val="FF0000"/>
          <w:sz w:val="24"/>
          <w:szCs w:val="24"/>
        </w:rPr>
        <w:t>1003</w:t>
      </w:r>
      <w:r>
        <w:rPr>
          <w:sz w:val="24"/>
          <w:szCs w:val="24"/>
        </w:rPr>
        <w:t xml:space="preserve"> кварти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основным целям муниципальной целевой программы по проведению ремонта муниципальных жилых помещений муниципального образования «Асиновское городское поселение» на 2015 год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организация проведения ремонта жилищного фонда с учетом требований законода-   тельства и жилищных прав граждан муниципального образования «Асиновское городское поселени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предоставления жилищно-коммунальных услуг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ремо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монт инженер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монт конструктив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:</w:t>
      </w:r>
    </w:p>
    <w:p>
      <w:pPr>
        <w:pStyle w:val="Normal"/>
        <w:ind w:left="392" w:hanging="0"/>
        <w:rPr>
          <w:sz w:val="24"/>
          <w:szCs w:val="24"/>
        </w:rPr>
      </w:pPr>
      <w:r>
        <w:rPr>
          <w:sz w:val="24"/>
          <w:szCs w:val="24"/>
        </w:rPr>
        <w:t>Бюджет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:</w:t>
      </w:r>
    </w:p>
    <w:p>
      <w:pPr>
        <w:pStyle w:val="Normal"/>
        <w:rPr/>
      </w:pPr>
      <w:r>
        <w:rPr>
          <w:bCs/>
          <w:sz w:val="24"/>
          <w:szCs w:val="24"/>
        </w:rPr>
        <w:t>Контроль за реализацией программы возлагается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ремонт в муниципальных жилых помещения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снизить стоимость оплаты за коммунальные услуги нанимателей муниципального жилого фонда Асиновского городского посел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) снизить социальную напряженность в 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повысить уровень технического состояния муниципального жилого фонда</w:t>
      </w:r>
      <w:r>
        <w:rPr/>
        <w:t>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5) улучшение архитектурного облика муниципального образования «Асиновское городское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Перечень муниципальных жилых помещений,  в  которых планируется  проведение ремонтных работ на 2015 год.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«По проведению ремон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х жилых помещ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 на 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жилых помещений, </w:t>
      </w:r>
    </w:p>
    <w:p>
      <w:pPr>
        <w:pStyle w:val="Normal"/>
        <w:jc w:val="center"/>
        <w:rPr/>
      </w:pPr>
      <w:r>
        <w:rPr>
          <w:sz w:val="24"/>
          <w:szCs w:val="24"/>
        </w:rPr>
        <w:t>в которых планируется проведение ремонта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"/>
        <w:gridCol w:w="2717"/>
        <w:gridCol w:w="1418"/>
        <w:gridCol w:w="3827"/>
        <w:gridCol w:w="1535"/>
      </w:tblGrid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ремонта по сме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емо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сино, ул. Боровая, д.4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жилищной комиссии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сино, ул.Сельская, д.31а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лестниц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г. Асино, ул. В.В. Липатова, д.34 кв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по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Асино, ул. Гончарова, д.2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оконных блоков, замена рядов бруса под окн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Асино, ул. им. Ленина, д. 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оконных блоков, замена дверных бло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жилищной комиссии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Асино, ул. им. Гончарова, д.2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ровли и сте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сино, ул. Боровая, д.6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жилищной комиссии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Асино, ул. Ивана Черных д.14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Асино, ул. Строителей, д.9 кв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ление нанимател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3:00Z</dcterms:created>
  <dc:creator>Белых Александр</dc:creator>
  <dc:description/>
  <dc:language>en-US</dc:language>
  <cp:lastModifiedBy>AAGP</cp:lastModifiedBy>
  <cp:lastPrinted>2014-12-29T09:11:00Z</cp:lastPrinted>
  <dcterms:modified xsi:type="dcterms:W3CDTF">2015-01-22T03:23:00Z</dcterms:modified>
  <cp:revision>2</cp:revision>
  <dc:subject/>
  <dc:title>ДУМА  АСИНОВСКОГО РАЙОНА</dc:title>
</cp:coreProperties>
</file>