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06.04.2016                                                                                                                     № 302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постановление Администрации Асиновского городского поселения от 31.08.2010 № 239 «Об утверждении Положения о Конкурсной (котировочной) комиссии по размещению заказов на закупку товаров, выполнение работ, оказание услуг для муниципальных нужд Администрации Асиновского городского поселен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целях приведения муниципальных нормативных правовых актов в соответствие с требованиями действующего законодатель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знать утратившим силу постановление Администрации Асиновского городского поселения от 31.08.2010 № 239 «Об утверждении Положения о Конкурсной (котировочной) комиссии по размещению заказов на закупку товаров, выполнение работ, оказание услуг для муниципальных нужд Администрации Асиновского городского поселения».</w:t>
      </w:r>
    </w:p>
    <w:p>
      <w:pPr>
        <w:pStyle w:val="Style15"/>
        <w:tabs>
          <w:tab w:val="clear" w:pos="708"/>
          <w:tab w:val="left" w:pos="52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Настоящее постановление вступает в силу со дня е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возложить на начальника отдела экономики и финансов Астафьеву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15:00Z</dcterms:created>
  <dc:creator>user</dc:creator>
  <dc:description/>
  <dc:language>en-US</dc:language>
  <cp:lastModifiedBy>user</cp:lastModifiedBy>
  <cp:lastPrinted>2016-04-07T08:24:00Z</cp:lastPrinted>
  <dcterms:modified xsi:type="dcterms:W3CDTF">2016-04-26T02:15:00Z</dcterms:modified>
  <cp:revision>2</cp:revision>
  <dc:subject/>
  <dc:title/>
</cp:coreProperties>
</file>