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6.07.201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303/1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проектов нормативных правовых актов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нормативного правового а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3.09.2010 № 251 «Об утверждении положения о проведении антикоррупционной экспертизы проектов нормативных правовых актов Администрации Асиновского городского поселения» следующие измен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названии и пункте 1 слова «проектов нормативных правовых актов» заменить словами «нормативных правовых актов (проектов нормативных правовых актов)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ложение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14 № 303/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ind w:left="528"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 ПРОВЕДЕНИИ АНТИКОРРУПЦИОННОЙ ЭКСПЕРТИЗЫ НОРМАТИВ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ЫХ АКТОВ (ПРОЕКТО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РМАТИВНЫХ ПРАВОВЫХ АКТОВ) АДМИНИСТРАЦИИ АСИНОВСКОГО ГОРОДСКОГО ПОСЕЛЕНИЯ</w:t>
      </w:r>
    </w:p>
    <w:p>
      <w:pPr>
        <w:pStyle w:val="Normal"/>
        <w:shd w:fill="FFFFFF" w:val="clear"/>
        <w:spacing w:lineRule="auto" w:line="240" w:before="2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Асиновского городского поселения и порядок составления и направления заключений антикоррупционной экспертизы структурным подразделениям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10" w:firstLine="54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10" w:after="0"/>
        <w:ind w:left="10" w:firstLine="54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направлена на выявление в нормативных прав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ах (проектах нормативных правовых актов) положений, способствующих созданию условий </w:t>
      </w:r>
      <w:r>
        <w:rPr>
          <w:rFonts w:cs="Times New Roman" w:ascii="Times New Roman" w:hAnsi="Times New Roman"/>
          <w:sz w:val="24"/>
          <w:szCs w:val="24"/>
        </w:rPr>
        <w:t>для проявления коррупции, и предотвращение включения в них указанных поло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10" w:right="10" w:firstLine="54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9" w:right="19" w:firstLine="52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10" w:after="0"/>
        <w:ind w:left="19"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9" w:right="19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9" w:right="10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10" w:after="0"/>
        <w:ind w:left="10" w:right="19" w:firstLine="54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Администрации Асиновского городского поселения и должностных лиц Администрации Асиновского городского поселен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10" w:after="0"/>
        <w:ind w:left="10" w:right="29" w:firstLine="54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Антикоррупционная экспертиза нормативных правовых актов (проектов нормативных</w:t>
        <w:br/>
        <w:t>правовых актов) проводится в срок до трех рабочих дней со дня поступления нормативных правовых актов (проектов нормативных правовых актов) на экспертизу.</w:t>
      </w:r>
    </w:p>
    <w:p>
      <w:pPr>
        <w:pStyle w:val="Normal"/>
        <w:shd w:fill="FFFFFF" w:val="clear"/>
        <w:spacing w:lineRule="auto" w:line="240" w:before="278" w:after="0"/>
        <w:ind w:left="69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ПРАВИЛА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259" w:after="0"/>
        <w:ind w:right="19" w:firstLine="54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Под антикоррупционной экспертизой понимается деятельность специалистов, направленная на выявление в тексте нормативного правового акта (проекта нормативного правового акта) коррупционных факторов и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right="38" w:firstLine="52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тикоррупционную экспертизу нормативных правовых актов (проектов нормативных </w:t>
      </w:r>
      <w:r>
        <w:rPr>
          <w:rFonts w:cs="Times New Roman" w:ascii="Times New Roman" w:hAnsi="Times New Roman"/>
          <w:sz w:val="24"/>
          <w:szCs w:val="24"/>
        </w:rPr>
        <w:t>правовых актов) проводят должностные лица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язательной антикоррупционной экспертизе подлежат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Асиновского городского поселения,</w:t>
      </w:r>
    </w:p>
    <w:p>
      <w:pPr>
        <w:pStyle w:val="Style15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9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гивающие права,свободы и обязанности граждан и организац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9" w:right="19" w:firstLine="54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проекты административных регламентов исполнения муниципальных функций</w:t>
        <w:br/>
        <w:t>(предоставления муниципальных услуг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29" w:right="10" w:firstLine="53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тикоррупционная экспертиза проводится согласно Методики проведения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роектов нормативных правовых актов и иных документов в целях выявления в 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й, способствующих созданию условий для проявления коррупции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по тексту - Методике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19" w:firstLine="566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Должностное лицо юридического отдела Администрации Асиновского городского поселения при проведении антикоррупционной экспертизы обязано установить наличие или отсутствие всех предусмотренных Методикой коррупционных факторов в зависимости от вида проек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ого правового акта, характера регулируемых им общественных отношений, иных </w:t>
      </w:r>
      <w:r>
        <w:rPr>
          <w:rFonts w:cs="Times New Roman" w:ascii="Times New Roman" w:hAnsi="Times New Roman"/>
          <w:sz w:val="24"/>
          <w:szCs w:val="24"/>
        </w:rPr>
        <w:t>обстоятельств, предусмотренных Методикой.</w:t>
      </w:r>
    </w:p>
    <w:p>
      <w:pPr>
        <w:pStyle w:val="Normal"/>
        <w:shd w:fill="FFFFFF" w:val="clear"/>
        <w:spacing w:lineRule="auto" w:line="240" w:before="0" w:after="0"/>
        <w:ind w:left="19" w:right="1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юридического отдела Администрации Асиновского городского поселения в соответствии с Методикой самостоятельно выбирает критерии оценки степени коррупциогенности нормативного правового акта (проекта нормативного правового акта), указывая на избранные им критерии в своем заключении.</w:t>
      </w:r>
    </w:p>
    <w:p>
      <w:pPr>
        <w:pStyle w:val="Normal"/>
        <w:shd w:fill="FFFFFF" w:val="clear"/>
        <w:spacing w:lineRule="auto" w:line="240" w:before="278" w:after="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А ЗАКЛЮЧЕНИЯ АНТИКОРРУПЦИОННОЙ ЭКСПЕРТИЗ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88" w:after="0"/>
        <w:ind w:left="19" w:right="19" w:firstLine="56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нормативных правовых актов (проектов нормативных правовых актов) составляется экспертное заключ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тном заключении отражаются следующие све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19" w:right="19" w:firstLine="55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готовки экспертного заключения, данные о проводящем антикоррупционную экспертизу должностном лице юридического отдела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19" w:right="29" w:firstLine="55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0" w:right="19" w:firstLine="54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явленные положения нормативного правового акта (проекта нормати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ого акта), способствующие созданию условий для проявления коррупции, с указанием </w:t>
      </w:r>
      <w:r>
        <w:rPr>
          <w:rFonts w:cs="Times New Roman" w:ascii="Times New Roman" w:hAnsi="Times New Roman"/>
          <w:sz w:val="24"/>
          <w:szCs w:val="24"/>
        </w:rPr>
        <w:t>структурных единиц нормативного правового актов,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0" w:right="19" w:firstLine="54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коррупционности каждого фактора в отдельно и нормативных правовых актах (проектов нормативных правовых актов) в цел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способах ликвидации или нейтрализации коррупционных фа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9" w:right="29" w:firstLine="53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допустимости использования в нормативном правовом акте нормативных предписаний, которые могут служить индикаторами коррупционных факторов.</w:t>
      </w:r>
    </w:p>
    <w:p>
      <w:pPr>
        <w:pStyle w:val="Normal"/>
        <w:shd w:fill="FFFFFF" w:val="clear"/>
        <w:spacing w:lineRule="auto" w:line="240" w:before="0" w:after="0"/>
        <w:ind w:left="19" w:right="3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воды экспертного заключения должны соответствовать его исследовательской ча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10" w:after="0"/>
        <w:ind w:left="0" w:right="29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выявления в нормативных правовых актах (проектах нормативных правовых актов) коррупционных факторов, устранение которых из текста нормативных правовых актах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невозможно или нецелесообразно, должностное лицо юридического отдела Администрации Асиновского городского поселения, проводящее антикоррупционную экспертизу, должно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right="29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босновании коррупциогенности отдельных норм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right="38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ертное заключение оформляется на бланке Администрации Асиновского городского поселения и </w:t>
      </w:r>
      <w:r>
        <w:rPr>
          <w:rFonts w:cs="Times New Roman" w:ascii="Times New Roman" w:hAnsi="Times New Roman"/>
          <w:sz w:val="24"/>
          <w:szCs w:val="24"/>
        </w:rPr>
        <w:t>подписывается Начальником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right="48" w:firstLine="57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направляется структурному подразделению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синовского городского поселения, разработавшему проект нормативного правового акта, для устранения </w:t>
      </w:r>
      <w:r>
        <w:rPr>
          <w:rFonts w:cs="Times New Roman" w:ascii="Times New Roman" w:hAnsi="Times New Roman"/>
          <w:sz w:val="24"/>
          <w:szCs w:val="24"/>
        </w:rPr>
        <w:t>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5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2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7"/>
    </w:lvlOverride>
  </w:num>
  <w:num w:numId="17">
    <w:abstractNumId w:val="8"/>
    <w:lvlOverride w:ilvl="0">
      <w:startOverride w:val="1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3"/>
    </w:lvlOverride>
  </w:num>
  <w:num w:numId="20">
    <w:abstractNumId w:val="4"/>
    <w:lvlOverride w:ilvl="0">
      <w:startOverride w:val="5"/>
    </w:lvlOverride>
  </w:num>
  <w:num w:numId="21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3:00Z</dcterms:created>
  <dc:creator>user</dc:creator>
  <dc:description/>
  <cp:keywords/>
  <dc:language>en-US</dc:language>
  <cp:lastModifiedBy>user</cp:lastModifiedBy>
  <dcterms:modified xsi:type="dcterms:W3CDTF">2017-01-24T06:26:00Z</dcterms:modified>
  <cp:revision>3</cp:revision>
  <dc:subject/>
  <dc:title/>
</cp:coreProperties>
</file>