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 xml:space="preserve">от  </w:t>
      </w:r>
      <w:r>
        <w:rPr>
          <w:b/>
          <w:spacing w:val="-4"/>
          <w:sz w:val="22"/>
          <w:szCs w:val="22"/>
          <w:u w:val="single"/>
        </w:rPr>
        <w:t xml:space="preserve">21.12.2013 </w:t>
      </w:r>
      <w:r>
        <w:rPr>
          <w:b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   №  </w:t>
      </w:r>
      <w:r>
        <w:rPr>
          <w:b/>
          <w:spacing w:val="-4"/>
          <w:sz w:val="22"/>
          <w:szCs w:val="22"/>
          <w:u w:val="single"/>
        </w:rPr>
        <w:t>304/13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Асиновского городского поселения и для объективного рассмотрения вопросов в области безопасности жизнедеятельности населения Асиновского городского поселения, защищенности территории Асиновск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1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 изложив его в новой редакции: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</w:rPr>
        <w:t>СОСТАВ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>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седатель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вецов Витали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ервый заместитель Главы Администрации Асиновского городского поселения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комиссии 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аснопёров Юр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Лебедев Дмитрий Андре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стафье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урин Иван Викторович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иронов Иван Юрьевич 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Заместитель Асиновского городского прокурор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убботин Игорь Владимирович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МО МВД России «Асиновский» УМВД России по Томской области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Палкин Сергей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Начальник    ПЧ-1 ФГКУ «1 ОФПС по Томской области»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Юшко Дмитр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Козионов Никола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Руководитель Чулымского инспекторского участка Центра ГИМС МЧС России по Томской области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Романов Викто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Начальник  отдела надзорной деятельности Асиновского района (по согласованию)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Хахалин Владими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иректор МУ «УГЖФ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иректор МУП «Спецавтохозяйство»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Тараданов Серге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Директор технического центра ВЭС ООО «ТРК»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Телятникова Ксен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 имуществом отдела управления имуществом и землями Администрации Асиновского городского поселения (секретарь комиссии)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Настоящее постановление вступает в силу с момента подписания. 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 xml:space="preserve">Первый заместитель Главы Администрации </w:t>
      </w:r>
    </w:p>
    <w:p>
      <w:pPr>
        <w:pStyle w:val="Normal"/>
        <w:spacing w:before="120" w:after="0"/>
        <w:rPr/>
      </w:pPr>
      <w:r>
        <w:rPr/>
        <w:t xml:space="preserve">Асиновского городского поселения </w:t>
      </w:r>
    </w:p>
    <w:p>
      <w:pPr>
        <w:pStyle w:val="Normal"/>
        <w:spacing w:before="120" w:after="0"/>
        <w:rPr/>
      </w:pPr>
      <w:r>
        <w:rPr/>
        <w:t xml:space="preserve">______________ В.А. Швецов  </w:t>
      </w:r>
    </w:p>
    <w:p>
      <w:pPr>
        <w:pStyle w:val="Normal"/>
        <w:spacing w:before="120" w:after="0"/>
        <w:rPr/>
      </w:pPr>
      <w:r>
        <w:rPr/>
        <w:t xml:space="preserve">Начальник отдела управления делами </w:t>
      </w:r>
    </w:p>
    <w:p>
      <w:pPr>
        <w:pStyle w:val="Normal"/>
        <w:spacing w:before="120" w:after="0"/>
        <w:rPr/>
      </w:pPr>
      <w:r>
        <w:rPr/>
        <w:t>______________С.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 Краснопёров</w:t>
      </w:r>
    </w:p>
    <w:p>
      <w:pPr>
        <w:pStyle w:val="Normal"/>
        <w:rPr/>
      </w:pPr>
      <w:r>
        <w:rPr/>
        <w:t>2 45 67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6:00Z</dcterms:created>
  <dc:creator>Сафонова Надежда Ивановна</dc:creator>
  <dc:description/>
  <dc:language>en-US</dc:language>
  <cp:lastModifiedBy>AAGP</cp:lastModifiedBy>
  <cp:lastPrinted>2013-12-21T11:28:00Z</cp:lastPrinted>
  <dcterms:modified xsi:type="dcterms:W3CDTF">2013-12-24T09:46:00Z</dcterms:modified>
  <cp:revision>2</cp:revision>
  <dc:subject/>
  <dc:title>АДМИНИСТРАЦИЯ  АСИНОВСКОГО  ГОРОДСКОГО  ПОСЕЛЕНИЯ</dc:title>
</cp:coreProperties>
</file>