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6.04.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4/1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  <w:gridCol w:w="4665"/>
      </w:tblGrid>
      <w:tr>
        <w:trPr/>
        <w:tc>
          <w:tcPr>
            <w:tcW w:w="93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и в  регламент работы Администрации Асиновского городского поселения, утвержденный постановлением Администрации Асиновского городского поселения от 22 июня 2012 года № 187/12</w:t>
            </w:r>
          </w:p>
        </w:tc>
        <w:tc>
          <w:tcPr>
            <w:tcW w:w="466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установления основных правил организации деятельности Администрации Асиновского городского поселения, повышения эффективности ее работы, а также укрепления исполнительской и трудовой дисциплины, в соответствии с Уставом муниципального образования «Асиновское городское поселение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егламент работы Администрации Асиновского городского поселения, утвержденный постановлением Администрации Асиновского городского поселения от 22 июня 2012 года № 187/12, следующего содерж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5 исключить сло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 Администрации вступают в силу со дня их подписания, если иное не определено в самом акте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10 слова «главой Администрации» заменить словами «распоряжением Главы Админист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1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 Пер</w:t>
        <w:softHyphen/>
        <w:t>спективный (годовой) план работы Администрации включает основные направления социально-экономического развития Асиновского городского поселения на текущий год и определяет приоритеты в работе Администрации</w:t>
      </w:r>
      <w:r>
        <w:rPr>
          <w:rFonts w:cs="Trebuchet MS" w:ascii="Trebuchet MS" w:hAnsi="Trebuchet MS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исполнению федерального законодательства и законов Томской области, муниципальных программ и иных актов, обеспечивающих социально-экономическое развитие Асинов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спективный план работы Администрации могут включа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, подлежащие рассмотрению на заседаниях Совета Асиновского городского поселени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ормативных актов, программ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аботы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выступления Главы Администрации и его заместителя перед населением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13 после слова «проекта» дополнить словами «перспективного пла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ю 15 дополнить словами «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отором по датам определяется проведение комиссий, совещаний, встреч и собраний с гражданами, знаменательных календарных дат, других основных мероприятий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16 слова «Начальник отдела управления делами» заменить словами «Управляющий делами Админист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17 слова «в отдел управления делами» заменить словами «Управляющему дела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18 после слов «Главе администрации» дополнить словами «для утверждения», слова «в отдел управления делами» заменить словами «Управляющему дела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атье 19 после слов «их участников» дополнить словами «,место и время их проведе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20 слова «Начальник отдела управления делами» заменить словами «Управляющий делами Админист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21 слова ««Начальник отдела управления делами» заменить словами «Управляющий делами», дополнить абзацем 2 следующего содержания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отоколах аппаратных совещаний делается отметка ответственных исполнителей об ознакомлении с протоколом. По мотивированному ходатайству ответственного исполнителя срок выполнения поручения может быть изменен Главой Администрации, о чем делается отметка в протоколе совещани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22 слова «Первым заместителем и подписаны начальником отдела управления делами» заменить словами «Управляющим делами Админист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23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ми правовыми актами Администрации являются постановления и распо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 пределах своих полномочий, установленных федеральными законами, законами Томской области, уставом Асиновского городского поселения, нормативными правовыми актами Совета Асиновского городского поселения, издает постановления Администрации Асиновского городского поселения по вопросам местного значения и вопросам, связанным с осуществлением отдельных государственных полномочий, переданных федеральными законами и законами Томской области, а также распоряжения Администрации Асиновского городского поселения по вопросам организации работы Администраци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ю 26 дополнить словами «, которая утверждается распоряжением Администрации (далее – инструкция по делопроизводству).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2 статьи 27 дополнить словами «(подготовка проектов муниципальных правовых актов в соответствии с планом нормотворческой деятельности осуществляется ответственными исполнителями в соответствии с установленными сроками без соответствующего поручения главы Администрации и его Первого заместителя)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бзаце 4 статьи 27 после слов «подразделение» дополнить словами «или должностное лиц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бзаце 8 статьи 27 слова «главному специалисту по правовым вопросам Администрации Асиновского городского поселения или главному специалисту-юристу Администрации Асиновского городского поселения» заменить словами «Начальнику юридического отдела (другому должностному лицу юридического Администрации в случае отсутствия Начальника юридического отдела либо по его поручению)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27 после абзаца 8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альнику отдела экономики и финансо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ругому должностному лицу отдела экономики и финансов Администрации в случае отсутствия Начальника отдела экономики и финансов либо по его поручению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в случае разработки документа, требующего финансового обеспечения или касающиеся бюджетных отношений.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ь статьей 27.1. следующего содержания: «Статья 27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В отношении проектов постановлений, распоряжений Администрации в обязательном порядке должна быть проведена антикоррупционная экспертиза, в целях выявления в них положений, способствующих созданию условий для проявления коррупции. Порядок проведения антикоррупционной экспертизы устанавливается постановлением Администраци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ю 29 после абзаца 3 дополнить абзацем 4 и 5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сли он оформлен с нарушением требований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изкого качества набора текста проекта документа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30 слова «Начальнику отдела управления делами Администрации Асиновского городского поселения» заменить словами «Управляющему делами Администрации», дополнить словам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подписанного и зарегистрированного муниципального правового акта в обязательном порядке представляется в Юридический отдел Администрац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1) статьи 33 слова «отделом управления» заменить словами «Управляющи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2) статьи 33 слова «, финансов и бухгалтерского учета» заменить словами «и финан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3) статьи 33 слова «, финансов и бухгалтерского учета» заменить словами «и финан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ункте 4) статьи 33 слова «20» заменить словами «10», сл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, финансов и бухгалтерского учета» заменить словами «и финан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5) статьи 33 слова «, финансов и бухгалтерского учета» заменить словами «и финан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6) статьи 33 слова «, финансов и бухгалтерского учета» заменить словами «и финан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атье 34 в абзаце 2 после слов № 232/11 дополнить словами «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контрактной службе Администрации Асиновского городского поселения, утвержденным постановлением Администраци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34 в абзаце 3 слова «, финансов и бухгалтерского учета» заменить словами «и финансов», слова «Главный специалист – юрист Администрации Асиновского городского поселения, а во время его отсутствия (отпуск, болезнь, выезд за пределы г. Асино более чем на 3 часа) Главный специалист по правовым вопросам Администрации Асиновского городского поселения» заменить словами «Юридическим отделом в лице Начальника отдел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атье 34 в абзаце 4 по тексту слова «, финансов и бухгалтерского учета» заменить словами «и финансов», слова «ОКДП» заменить словами «ОКПД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7 абзаца 4 статьи 34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34 в абзаце 5 слова «Главным специалистом-юристом» заменить словами «Юридическим отделом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34 в абзаце 7 слова «на Официальном сайте» заменить словами «в единой информационной системе в сфере закупок ( далее по тексту – ЕИС)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бзаце 8 статьи 34 слова «на Официальном сайте» заменить словами «в ЕИС», слова «открытого конкурса или открытого аукциона в электронной форме» заменить словами «электронного аукцио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36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ние на конкретный вид ответственности является нарушением юридической техники, предлагаю вообще исключить пункт)»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39 слова </w:t>
      </w:r>
      <w:r>
        <w:rPr>
          <w:rFonts w:cs="Times New Roman" w:ascii="Times New Roman" w:hAnsi="Times New Roman"/>
          <w:sz w:val="24"/>
          <w:szCs w:val="24"/>
        </w:rPr>
        <w:t>«Начальнику отдела управления» заменить словами «Управляющему», слова «скрепления печатью» исключить, слова «2010» исключить, слова «Отделом управления» заменить словами «Управляющим делами», слова «в отдел экономики, финансов и бухгалтерского учета» заменить словами «главному бухгалтер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Главы 7 дополнить словами «, входящих докумен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ю 40 дополнить словами «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за исполнением входящих документов, по</w:t>
        <w:softHyphen/>
        <w:t>ставленных на контроль Главой Администрации, Первым заместителем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атье 41 слова «Начальник отдела управления» заменить словами «Управляющ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41 дополнить абзацем 2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средственный контроль за исполнением входящих документов, поставленных на контроль Главой администрации, Первым заместителем, осуществляют руководители структурных подразделений, должностные лица Администрации (далее исполнители), а также ведущий специалист по делопроизводству и кадровой работе Администрации. Контроль за исполнением входящих документов, направленных в Совет Асиновского городского поселения, осуществляется в порядке, определенно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, утвержденном решением Совета Асиновского городского поселения. Порядок </w:t>
      </w:r>
      <w:r>
        <w:rPr>
          <w:rFonts w:cs="Times New Roman" w:ascii="Times New Roman" w:hAnsi="Times New Roman"/>
          <w:iCs/>
          <w:sz w:val="24"/>
          <w:szCs w:val="24"/>
        </w:rPr>
        <w:t>организации контроля над прохождением входящих документов и сроков их исполнения определен в Инструкции по делопроизводству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45</w:t>
      </w:r>
      <w:r>
        <w:rPr>
          <w:rFonts w:cs="Times New Roman" w:ascii="Times New Roman" w:hAnsi="Times New Roman"/>
          <w:sz w:val="24"/>
          <w:szCs w:val="24"/>
        </w:rPr>
        <w:t xml:space="preserve"> слова «Начальник отдела управления» заменить словами «Управляющ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46 слова «настоящим регламентом» заменить словами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, утвержденном решением Совета Асиновского городского поселения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47, 48, 49 признать утратившими сил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50</w:t>
      </w:r>
      <w:r>
        <w:rPr>
          <w:rFonts w:cs="Times New Roman" w:ascii="Times New Roman" w:hAnsi="Times New Roman"/>
          <w:sz w:val="24"/>
          <w:szCs w:val="24"/>
        </w:rPr>
        <w:t xml:space="preserve"> слова «Начальником отдела управления» заменить словами «Управляющи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51</w:t>
      </w:r>
      <w:r>
        <w:rPr>
          <w:rFonts w:cs="Times New Roman" w:ascii="Times New Roman" w:hAnsi="Times New Roman"/>
          <w:sz w:val="24"/>
          <w:szCs w:val="24"/>
        </w:rPr>
        <w:t xml:space="preserve"> по тексту слова «Начальник отдела управления» заменить словами «Управляющий», «Начальнику отдела управления» заменить словами «Управляющему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данное постановление на официальном сайте муниципального образования «Асиновское городское поселение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д исполнением настоящего постановления возложить на Управляющего делами С.А. Кухаренк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лава Администрации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синовского городского поселения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.Г. Костен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 Администрац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С.А. Кухар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В. Григорье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9;&#1090;&#1082;&#1080;&#1085;&#1072;%20&#1057;&#1040;%5CAppData%5CDownloads%5Cl%20Par29" TargetMode="External"/><Relationship Id="rId3" Type="http://schemas.openxmlformats.org/officeDocument/2006/relationships/hyperlink" Target="../../C:%5CUsers%5C&#1059;&#1090;&#1082;&#1080;&#1085;&#1072;%20&#1057;&#1040;%5CAppData%5CDownloads%5Cl%20Par2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0:00Z</dcterms:created>
  <dc:creator>user</dc:creator>
  <dc:description/>
  <dc:language>en-US</dc:language>
  <cp:lastModifiedBy>user</cp:lastModifiedBy>
  <cp:lastPrinted>2016-04-08T09:38:00Z</cp:lastPrinted>
  <dcterms:modified xsi:type="dcterms:W3CDTF">2016-04-26T03:50:00Z</dcterms:modified>
  <cp:revision>2</cp:revision>
  <dc:subject/>
  <dc:title/>
</cp:coreProperties>
</file>