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16                                                                                                    № 313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</w:t>
      </w:r>
      <w:bookmarkEnd w:id="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3.08.2015 № 547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»»  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административный регламент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- Административный регламент), утверждённый постановлением Администрации Асиновского городского поселения от 13 августа 2015 года  № 547/1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следующее изменение:</w:t>
      </w:r>
    </w:p>
    <w:p>
      <w:pPr>
        <w:pStyle w:val="Style16"/>
        <w:rPr/>
      </w:pPr>
      <w:r>
        <w:rPr>
          <w:color w:val="000000"/>
        </w:rPr>
        <w:t>- дополнить раздел 2 Административного регламента пунктами 2.16, 2.17 следующего содержания:</w:t>
      </w:r>
    </w:p>
    <w:p>
      <w:pPr>
        <w:pStyle w:val="Style16"/>
        <w:rPr/>
      </w:pPr>
      <w:r>
        <w:rPr>
          <w:color w:val="000000"/>
        </w:rPr>
        <w:t>«</w:t>
      </w:r>
      <w:r>
        <w:rPr/>
        <w:t>2.16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дача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дополнить раздел 3 Административного регламента пунктами 3.7, 3.8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3.7.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В вид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 направляются следующие результаты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а) постановление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б) мотивированный отказ в предоставлении прав на земельный участ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екты договора купли-продажи земельного участка, договора аренды земельного участка направляются заявителю в виде электронного документа для согласования. Получение заявителем договора купли-продажи земельного участка либо договора аренды земельного участка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8. Особенности выполнения административных процедур в многофункциональном цент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определяет предмет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) направляет коп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в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2223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2) При указании заявителем места получения ответа (результата предоставления муниципальной услуги) посредством МФЦ должностное лиц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sub_2223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ециалист МФЦ, ответственный за выдачу документов, полученных от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 по результатам рассмотрения представленных заявителем документов, в день их получения от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1"/>
        <w:spacing w:before="0" w:after="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- в пункте 4.1. раздела 4 Административного регламента слова «</w:t>
      </w:r>
      <w:r>
        <w:rPr>
          <w:rFonts w:cs="Times New Roman"/>
          <w:sz w:val="24"/>
        </w:rPr>
        <w:t xml:space="preserve">администрацией Асиновского городского поселения» заменить словами «главой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У Обычный стиль"/>
    <w:basedOn w:val="Normal"/>
    <w:qFormat/>
    <w:pPr>
      <w:tabs>
        <w:tab w:val="clear" w:pos="708"/>
        <w:tab w:val="left" w:pos="709" w:leader="none"/>
      </w:tabs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6:00Z</dcterms:created>
  <dc:creator>user</dc:creator>
  <dc:description/>
  <cp:keywords/>
  <dc:language>en-US</dc:language>
  <cp:lastModifiedBy>user</cp:lastModifiedBy>
  <cp:lastPrinted>2016-04-07T09:16:00Z</cp:lastPrinted>
  <dcterms:modified xsi:type="dcterms:W3CDTF">2016-04-13T09:52:00Z</dcterms:modified>
  <cp:revision>8</cp:revision>
  <dc:subject/>
  <dc:title/>
</cp:coreProperties>
</file>