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2                                                                                                                № 313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 (далее – Постановление, Административный регламент) внести следующие изменения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2 к Административному регламенту изложить в новой редакции следующего содержания: </w:t>
      </w:r>
    </w:p>
    <w:tbl>
      <w:tblPr>
        <w:tblW w:w="39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квизиты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х. от _______ N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ило в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___________ N 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получение специального раз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вижение по автомобильным дорогам тяжеловес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(или) крупногабаритного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964"/>
      </w:tblGrid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ариты (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  скатность колес на каждой оси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невматической подвески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&lt;12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1 Административного регламента дополнить абзацем 4 следующего содержания: « -  в течение 2 рабочих дней с даты регистрации заявления -  в случае оформления специального разрешения в упрощенном порядке при движении транспортного средства по установленному и (или) постоянному маршруту.»;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ункт 15 Административного регламента изложить в новой редакции следующего содержания: «15.  </w:t>
      </w:r>
      <w:r>
        <w:rPr>
          <w:rFonts w:cs="Times New Roman" w:ascii="Times New Roman" w:hAnsi="Times New Roman"/>
          <w:sz w:val="24"/>
          <w:szCs w:val="24"/>
          <w:lang w:eastAsia="ar-SA"/>
        </w:rPr>
        <w:t>К указанному заявлению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документ, удостоверяющий личность заявителя или его представителя и его копию (предоставляется без возврата для сверки и формирования де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</w:t>
      </w:r>
      <w:r>
        <w:rPr>
          <w:rFonts w:cs="Times New Roman" w:ascii="Times New Roman" w:hAnsi="Times New Roman"/>
          <w:sz w:val="24"/>
          <w:szCs w:val="24"/>
          <w:lang w:eastAsia="ar-SA"/>
        </w:rPr>
        <w:t>, подтверждающий полномочия представителя заявителя (нотариальная доверенность или решение (приказ) о назначении или об избрании физического лица на должность) (предоставляется без возврата для формирования дел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7 Административного регламента изложить в новой редакции следующего содержания: «17. Копии документов, за исключением заявления, представляются вместе с оригиналами. Копии документов могут быть заверены нотариально или заверяются при приеме документов </w:t>
      </w:r>
      <w:r>
        <w:rPr>
          <w:rFonts w:cs="Times New Roman" w:ascii="Times New Roman" w:hAnsi="Times New Roman"/>
          <w:sz w:val="24"/>
          <w:szCs w:val="24"/>
          <w:lang w:eastAsia="zh-CN"/>
        </w:rPr>
        <w:t>в порядке, установленном законодательством Российской Федерации, либо уполномоченным специалистом Администрации поселения или специалистом МФЦ, осуществляющим пр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оригиналов. Заявление, схема тяжеловесного и (или) крупногабаритного транспортного средства (автопоезда), а также копии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ы, должны быть подписаны заявителем и заверены печатью (при налич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и полноту представленных сведений и документов возлагается на заявител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22 Административного регламента дополнить подпунктом 4 следующего содержания: «4) Администрация Асиновского городского поселения не вправе выдавать специальное разрешение по заявленному маршруту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дпункте 3 пункта 22 Административного регламента слова «подпунктов 1-4 пункта 15, пункту 17» заменить словами  «пунктов 15,  17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ункт 24 Административного регламента изложить в новой редакции следующего содержания: «24. Основания для отказа в выдаче специального разреш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ует согласие заявител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у проекта организации дорожного движения и (или) специаль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оценки технического состояния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тек указанный в заявлении срок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лучае принятия решение об отказе в выдаче специального разрешения, </w:t>
      </w: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о дня принятия такого ре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явитель информируется выбранным способом связи о принятом решении с указанием оснований его при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лучае принятия решения об отказе в выдаче специального разрешения по основаниям, указанным в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, 2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астоящего пункта, </w:t>
      </w:r>
      <w:r>
        <w:rPr>
          <w:rFonts w:cs="Times New Roman" w:ascii="Times New Roman" w:hAnsi="Times New Roman"/>
          <w:sz w:val="24"/>
          <w:szCs w:val="24"/>
        </w:rPr>
        <w:t>в течение четырех рабочих дней со дня регистрации заяв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явитель информируется выбранным способом связи о принятом решении.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0D43979D524E5903D268D8F87DE512F5B7C48945D2A6D95811877CB9B558BA54EAE936F6C84841848E80563EEB202644BDB30A8C25A7DoEmCH" TargetMode="External"/><Relationship Id="rId3" Type="http://schemas.openxmlformats.org/officeDocument/2006/relationships/hyperlink" Target="consultantplus://offline/ref=CD2BA9D81C0613F48956E2AC079CFBA3592101E22581CEC50703B1A0789EA59FE9FD9CCA0696CA11504F5C0531532E9E97A396CF2EE09E56kDwCJ" TargetMode="External"/><Relationship Id="rId4" Type="http://schemas.openxmlformats.org/officeDocument/2006/relationships/hyperlink" Target="consultantplus://offline/ref=052C8249B698CB3E6F2AFF9F5BC9303483553E9A83FB826102347B02F2E9D5EE3048450EDC341E9E4C133D2241CA386AA4FFF20AECA69625s2YFC" TargetMode="External"/><Relationship Id="rId5" Type="http://schemas.openxmlformats.org/officeDocument/2006/relationships/hyperlink" Target="consultantplus://offline/ref=5C7B3B1791351099CF5648BA34E0029CE72D6A43E27CBCD1DE846D347A5E74583013B098B6157348111E4DF44DE96606A83BEA2D4Co1C" TargetMode="External"/><Relationship Id="rId6" Type="http://schemas.openxmlformats.org/officeDocument/2006/relationships/hyperlink" Target="consultantplus://offline/ref=5C7B3B1791351099CF5648BA34E0029CE72D6A43E27CBCD1DE846D347A5E74583013B098B0157348111E4DF44DE96606A83BEA2D4Co1C" TargetMode="External"/><Relationship Id="rId7" Type="http://schemas.openxmlformats.org/officeDocument/2006/relationships/hyperlink" Target="consultantplus://offline/ref=8BED8D11508F6B1E7C6DE7057B197FF153E16C4B544BF6572B8C1C42BED2AABA68E950A1D628030800903545EEEB9CCF9D8BDF6EEB044FACk9B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0:00Z</dcterms:created>
  <dc:creator>user</dc:creator>
  <dc:description/>
  <cp:keywords/>
  <dc:language>en-US</dc:language>
  <cp:lastModifiedBy>user</cp:lastModifiedBy>
  <cp:lastPrinted>2022-06-02T11:51:00Z</cp:lastPrinted>
  <dcterms:modified xsi:type="dcterms:W3CDTF">2022-06-06T06:57:00Z</dcterms:modified>
  <cp:revision>5</cp:revision>
  <dc:subject/>
  <dc:title/>
</cp:coreProperties>
</file>