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26.12.2013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</w:t>
      </w:r>
      <w:r>
        <w:rPr>
          <w:b/>
          <w:sz w:val="24"/>
          <w:szCs w:val="24"/>
        </w:rPr>
        <w:t>№  314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емонт муниципального жилого фонда на 2014 год» </w:t>
      </w:r>
    </w:p>
    <w:p>
      <w:pPr>
        <w:pStyle w:val="Normal"/>
        <w:ind w:right="48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ринять  муниципальную целевую программу «Ремонт муниципального жилого фонда на 2014 год», согласно приложению.</w:t>
      </w:r>
    </w:p>
    <w:p>
      <w:pPr>
        <w:pStyle w:val="Normal"/>
        <w:rPr/>
      </w:pPr>
      <w:r>
        <w:rPr>
          <w:bCs/>
          <w:sz w:val="24"/>
          <w:szCs w:val="24"/>
        </w:rPr>
        <w:t>2. Опубликовать настоящее постановление на официальном сайте муниципального образования «Асиновское городское поселение».</w:t>
      </w:r>
    </w:p>
    <w:p>
      <w:pPr>
        <w:pStyle w:val="Normal"/>
        <w:rPr/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ремонта муниципальных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 н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емонта муниципальных жилых помещений муниципального образования «Асиновское городское поселение» на 2014 г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 проведению ремонта муниципальных жилых помещений муниципального образования «Асиновское городское поселение» на 201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Асиновского городского поселения (отдел управления имуществом и землями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жилищно-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ом жилищном фонде г.Асино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нженерных сетей в муниципальном жилищном фонде г.Асин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нструктивных элементов в муниципальном жилищном фонде г.Асин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Бюджет МО «Асиновское городское  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Выполнить ремонт  в  жилых помещения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муниципального жилого фонда г. Аси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жилищно-коммунальных услу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                   Асиновского город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13г.№ 314/1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балансе Администрации Асиновского городского поселения  находится более 3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яч квадратных метров муниципального жилья или  </w:t>
      </w:r>
      <w:r>
        <w:rPr>
          <w:color w:val="FF0000"/>
          <w:sz w:val="24"/>
          <w:szCs w:val="24"/>
        </w:rPr>
        <w:t>927</w:t>
      </w:r>
      <w:r>
        <w:rPr>
          <w:sz w:val="24"/>
          <w:szCs w:val="24"/>
        </w:rPr>
        <w:t xml:space="preserve"> кварти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а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</w:t>
      </w:r>
      <w:r>
        <w:rPr>
          <w:color w:val="FF0000"/>
          <w:sz w:val="24"/>
          <w:szCs w:val="24"/>
        </w:rPr>
        <w:t>75</w:t>
      </w:r>
      <w:r>
        <w:rPr>
          <w:sz w:val="24"/>
          <w:szCs w:val="24"/>
        </w:rPr>
        <w:t xml:space="preserve"> миллионов рублей. Бюджетных средств муниципального образования, для выполнения  такого объема работ явно недостаточ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основным целям муниципальной целевой программы по проведению ремонта муниципальных жилых помещений муниципального образования «Асиновское городское поселение» на 2014 год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организация проведения ремонта жилищного фонда с учетом требований законода-   тельства и жилищных прав граждан муниципального образования «Асиновское городское поселе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предоставления жилищно-коммунальных услуг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ремо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инженер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конструктив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>Бюджет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:</w:t>
      </w:r>
    </w:p>
    <w:p>
      <w:pPr>
        <w:pStyle w:val="Normal"/>
        <w:rPr/>
      </w:pPr>
      <w:r>
        <w:rPr>
          <w:bCs/>
          <w:sz w:val="24"/>
          <w:szCs w:val="24"/>
        </w:rPr>
        <w:t>Контроль за реализацией программы возлагается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ремонт в муниципальных жилых помещения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нанимателей муниципального жилого фонда Асиновского городского посел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муниципального жилого фонда</w:t>
      </w:r>
      <w:r>
        <w:rPr/>
        <w:t>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5) улучшение архитектурного облика муниципального образования «Асиновское городское поселение»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Перечень муниципальных жилых помещений,  в  которых планируется  проведение ремонтных работ на 2014год.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Ремонт муниципальных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 «Асиновское городское поселение» на 201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жилых помеще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планируется проведение ремонта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"/>
        <w:gridCol w:w="2717"/>
        <w:gridCol w:w="1418"/>
        <w:gridCol w:w="3827"/>
        <w:gridCol w:w="1535"/>
      </w:tblGrid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ремонта по сме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имени Ленина д.135 кв.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д.11 кв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.Светлый д.8 кв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75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ровли, устройство перегородок, пола, сантехнические работы, штукатурные, отделоч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суда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Мирная д.26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3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на четырех окон и бруса под окн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суд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11, кв.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на трубопроводов ХВС и ГВС, отделоч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Челюски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13, кв.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на окна, балконной двери, замена стояка сануз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Тельмана, д. 41, кв.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по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им. В. В. Липат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34, кв.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двух балконных блоков и холодильника-ниш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им. Дзержинского, д. 11, кв.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туалета, отделочные работы, установка дверного бл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им. Ленина, д. 47-жилая 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7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кна и входной две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Боров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4, кв.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двух ок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им. Ленина, д. 47-общее имущество МК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раска, побелка и штукатурные работы по предписанию государственного инспектора надзорной деятельности МЧС России по Асиновскому рай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исание ОДН – по пожарной безопасност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за составление смет и технический надзор и контроль по договору с МАУ «А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94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58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8:00Z</dcterms:created>
  <dc:creator>Белых Александр</dc:creator>
  <dc:description/>
  <dc:language>en-US</dc:language>
  <cp:lastModifiedBy>AAGP</cp:lastModifiedBy>
  <cp:lastPrinted>2011-03-10T08:31:00Z</cp:lastPrinted>
  <dcterms:modified xsi:type="dcterms:W3CDTF">2014-04-24T02:18:00Z</dcterms:modified>
  <cp:revision>2</cp:revision>
  <dc:subject/>
  <dc:title>ДУМА  АСИНОВСКОГО РАЙОНА</dc:title>
</cp:coreProperties>
</file>