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22                                                                                                                   № 315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изнании утратившим силу постановления Администрации Асиновского городского поселения от 14.09.2011 № 220/11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в ред. от 01.09.2022 № 508/2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09.2011 № 220/11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знать утратившим силу (в ред. от 01.09.2022 № 508/2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2:00Z</dcterms:created>
  <dc:creator>user</dc:creator>
  <dc:description/>
  <dc:language>en-US</dc:language>
  <cp:lastModifiedBy>Пользователь Windows</cp:lastModifiedBy>
  <cp:lastPrinted>2022-06-02T11:15:00Z</cp:lastPrinted>
  <dcterms:modified xsi:type="dcterms:W3CDTF">2022-11-01T13:32:00Z</dcterms:modified>
  <cp:revision>2</cp:revision>
  <dc:subject/>
  <dc:title/>
</cp:coreProperties>
</file>