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24.05.2017                                                                                                                        № 316/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1.03.2017 № 133/17 «Об утверждении положения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Асиновского городского поселения от 17.02.2017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, в целях проведения комиссионного рассмотрения и оценке предложений заинтересованных лиц, и осуществления контроля, координации и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 xml:space="preserve">1. Приложение к постановлению Администрации Асиновского городского поселения от 01.03.2017 № 133/17 «Об утверждении положения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 (далее – Постановление) изложить в новой редакции согласно приложению к настоящему постановлению. </w:t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Tahoma" w:hAnsi="Tahoma" w:cs="Tahoma"/>
        </w:rPr>
      </w:pPr>
      <w:r>
        <w:rPr/>
        <w:t>2. Пункт 3 Постановления изложить в новой редакции следующего содержания: «3. Контроль за исполнением настоящего постановления оставляю за собой».</w:t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Tahoma" w:hAnsi="Tahoma" w:cs="Tahoma"/>
        </w:rPr>
      </w:pPr>
      <w:r>
        <w:rPr/>
        <w:t>3. 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                                          ул. имени Ленина, 70 и вступает в силу со дня его официального опубликова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С.А. Кухар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____________ </w:t>
      </w:r>
      <w:r>
        <w:rPr/>
        <w:t xml:space="preserve">№ </w:t>
      </w:r>
      <w:r>
        <w:rPr>
          <w:u w:val="single"/>
        </w:rPr>
        <w:t>________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8" w:before="312" w:after="0"/>
        <w:ind w:left="0" w:firstLine="706"/>
        <w:jc w:val="both"/>
        <w:rPr/>
      </w:pPr>
      <w:r>
        <w:rPr>
          <w:rFonts w:eastAsia="Calibri"/>
        </w:rPr>
        <w:t xml:space="preserve">Настоящее Положение определяет порядок работы общественной комиссии </w:t>
      </w:r>
      <w:r>
        <w:rPr/>
        <w:t>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на 2017 год»</w:t>
      </w:r>
      <w:r>
        <w:rPr>
          <w:rFonts w:eastAsia="Calibri"/>
        </w:rPr>
        <w:t xml:space="preserve">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jc w:val="both"/>
        <w:rPr>
          <w:rFonts w:eastAsia="Calibri"/>
        </w:rPr>
      </w:pPr>
      <w:r>
        <w:rPr>
          <w:rFonts w:eastAsia="Calibri"/>
        </w:rPr>
        <w:t>Комиссия создается распоряжением 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rPr>
          <w:rFonts w:eastAsia="Calibri"/>
        </w:rPr>
      </w:pPr>
      <w:r>
        <w:rPr>
          <w:rFonts w:eastAsia="Calibri"/>
        </w:rPr>
        <w:t>В сфере своей компетенции Комиссия:</w:t>
      </w:r>
    </w:p>
    <w:p>
      <w:pPr>
        <w:pStyle w:val="Normal"/>
        <w:autoSpaceDE w:val="false"/>
        <w:ind w:firstLine="706"/>
        <w:rPr>
          <w:rFonts w:ascii="Book Antiqua" w:hAnsi="Book Antiqua" w:eastAsia="Calibri" w:cs="Book Antiqua"/>
          <w:sz w:val="2"/>
          <w:szCs w:val="2"/>
        </w:rPr>
      </w:pPr>
      <w:r>
        <w:rPr>
          <w:rFonts w:eastAsia="Calibri"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 xml:space="preserve">3.1. рассматривает предложения заинтересованных лиц о включении дворовой территории в муниципальную программу </w:t>
      </w:r>
      <w:r>
        <w:rPr/>
        <w:t xml:space="preserve">«Формирование современной городской среды на территории муниципального образования «Асиновское городское поселение»                           на 2017 год» (далее – Программа)  </w:t>
      </w:r>
      <w:r>
        <w:rPr>
          <w:rFonts w:eastAsia="Calibri"/>
        </w:rPr>
        <w:t xml:space="preserve">на предмет соответствия предложений и прилагаемых к ним документов требованиям, в том числе к составу и оформлению, установленным в Порядке и сроках предоставления, рассмотрения и оценки предложений заинтересованных лиц о включении дворовой территории в муниципальную программу, утвержденном постановлением Администрации Асиновского городского поселения от 17.02.2017  </w:t>
      </w:r>
      <w:r>
        <w:rPr/>
        <w:t>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</w:t>
      </w:r>
      <w:r>
        <w:rPr>
          <w:rFonts w:eastAsia="Calibri"/>
        </w:rPr>
        <w:t>; осуществляет оценку и отбор предложений по критериям их оценки;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2. рассматривает и оценивает предложения граждан и организаций о включении наиболее посещаемой муниципальной территории общего пользования муниципального образования «Асиновское городское поселение» в Программу на предмет соответствия предложения требованиям, установленным в Порядке и сроках предоставления, рассмотрения и оценки предложений граждан, организаций  о включении в муниципальную программу наиболее посещаемой муниципальной территории общего пользования муниципального образования «Асиновское городское поселение», утвержденном постановлением Администрации Асиновского городского поселения                      от 17.02.2017 </w:t>
      </w:r>
      <w:r>
        <w:rPr/>
        <w:t>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</w:t>
      </w:r>
      <w:r>
        <w:rPr>
          <w:rFonts w:eastAsia="Calibri"/>
        </w:rPr>
        <w:t>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 xml:space="preserve">3.3.рассматривает и утверждает состав работ по благоустройству, виды </w:t>
      </w:r>
      <w:r>
        <w:rPr/>
        <w:t>типовых объектов малых архитектурных форм и детских игровых элементов,</w:t>
      </w:r>
      <w:r>
        <w:rPr>
          <w:rFonts w:eastAsia="Calibri"/>
        </w:rPr>
        <w:t xml:space="preserve"> дизайн-проекты, проектно-сметную документацию  дворовой территории,</w:t>
        <w:br/>
        <w:t>подлежащей благоустройству в рамках Программы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4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ассматривает и утверждает состав работ по благоустройству, дизайн-проект, проектно-сметную документацию благоустройства наиболее</w:t>
        <w:br/>
        <w:t>посещаемой муниципальной территории общего пользования муниципального образования «Асиновское городское поселение»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5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рассматривает предложения участников общественного обсуждения проекта Программы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6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контролирует и координирует реализацию Программы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4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остав Комиссии формируется из представителей органов местного</w:t>
        <w:br/>
        <w:t>самоуправления, политических партий и движений, общественных организаций,</w:t>
        <w:br/>
        <w:t>иных лиц.</w:t>
      </w:r>
    </w:p>
    <w:p>
      <w:pPr>
        <w:pStyle w:val="Normal"/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 xml:space="preserve">5.   Руководство   деятельностью   Комиссии   осуществляет   председатель комиссии.   В   случае   его   отсутствия   обязанности   председателя   исполняет заместитель председателя Комиссии. </w:t>
      </w:r>
    </w:p>
    <w:p>
      <w:pPr>
        <w:pStyle w:val="Normal"/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6. Председатель Комиссии:</w:t>
      </w:r>
    </w:p>
    <w:p>
      <w:pPr>
        <w:pStyle w:val="Normal"/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6.1.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6.1.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6.2.организует и координирует работу Комиссии;</w:t>
      </w:r>
    </w:p>
    <w:p>
      <w:pPr>
        <w:pStyle w:val="Normal"/>
        <w:autoSpaceDE w:val="false"/>
        <w:spacing w:lineRule="exact" w:line="298" w:before="62" w:after="0"/>
        <w:ind w:firstLine="706"/>
        <w:jc w:val="both"/>
        <w:rPr>
          <w:rFonts w:eastAsia="Calibri"/>
        </w:rPr>
      </w:pPr>
      <w:r>
        <w:rPr>
          <w:rFonts w:eastAsia="Calibri"/>
        </w:rPr>
        <w:t>6.3 осуществляет общий контроль за реализацией принятых Комиссией решений и предложений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7.1. оповещает членов Комиссии о времени и месте проведения заседаний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7.2. осуществляет делопроизводство в Комисс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7.3. оформляет протоколы заседаний Комисси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8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9.Члены комиссии должны присутствовать на заседаниях лично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10.Заседания Комиссии считаются правомочным, если на нем присутствуют не менее половины её членов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11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ешение Комиссии принимается открытым голосованием простым</w:t>
        <w:br/>
        <w:t>большинством голосов от числа присутствующих членов Комиссии. Каждый член</w:t>
        <w:br/>
        <w:t>Комиссии обладает правом одного голоса. При равенстве голосов голос</w:t>
        <w:br/>
        <w:t>председательствующего на Комиссии является решающим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12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 xml:space="preserve">Решения Комиссии оформляются протоколом, который подписывают члены общественной комиссии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13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Протокол Комиссии размещаетс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2:00Z</dcterms:created>
  <dc:creator>user</dc:creator>
  <dc:description/>
  <dc:language>en-US</dc:language>
  <cp:lastModifiedBy>user</cp:lastModifiedBy>
  <cp:lastPrinted>2017-05-29T16:14:00Z</cp:lastPrinted>
  <dcterms:modified xsi:type="dcterms:W3CDTF">2017-06-06T04:52:00Z</dcterms:modified>
  <cp:revision>2</cp:revision>
  <dc:subject/>
  <dc:title/>
</cp:coreProperties>
</file>