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0.08.2011 № 207/11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я</w:t>
      </w:r>
      <w:r>
        <w:rPr>
          <w:rFonts w:cs="Times New Roman" w:ascii="Times New Roman" w:hAnsi="Times New Roman"/>
          <w:b/>
          <w:sz w:val="24"/>
          <w:szCs w:val="20"/>
        </w:rPr>
        <w:t xml:space="preserve"> первоочеред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услуги «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Асиновское городское поселение» и включенных в единый государственный реестр объектов культурного наследия (памятников истории культуры) народов Российской Федерации»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е Администрации Асиновского городского поселения от 10.08.2011 № 207/11 «Об утверждении административного регламента предоставления первоочередной муниципальной услуги «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Асиновское городское поселение» и включенных в единый государственный реестр объектов культурного наследия (памятников истории культуры) народов Российской Федерации» (далее – Постановление, Административный регламент) внести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2 Постановления слова «Управляющему делами Администрации Асиновского городского поселения» заменить словами «Директору муниципального казенного учреждения «Центр социальных услуг» (далее - МКУ «ЦСУ»)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5 Постановления слова «возложить на Управляющего делами Администрации Асиновского городского поселения» заменить словами «оставляю за собой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1 пункте 5 Административного регламента слова «Администрацией Асиновского городского поселения» заменить словами «МКУ «ЦСУ», слова «главный специалистом по социальным вопросам Администрации Асиновского городского поселения» заменить словами «специалист МКУ «ЦСУ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2 пункта 5 Административного регламента слова «Администрации Асиновского городского поселения» заменить словами «МКУ «ЦСУ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9 пункта 5 Административного регламента исключ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2 пункта 8 Административного регламента слова «главным специалистом по социальным вопросам Администрации Асиновского городского поселения» заменить словами «специалистами МКУ «ЦСУ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2 пункта 9.1. Административного регламента слова «главному специалисту по социальным вопросам Администрации Асиновского городского поселения» заменить словами «специалисту МКУ «ЦСУ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3 пункта 9.1. Административного регламента слова «Администрации Асиновского городского поселения» заменить словами «МКУ «ЦСУ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2 пункта 9.3. Административного регламента слова «Администрации Асиновского городского поселения» заменить словами «МКУ «ЦСУ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1 пункта 10  Административного регламента слова «Администрацию Асиновского городского поселения» заменить словами «МКУ «ЦСУ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3 пункта 12 Административного регламента слова «Управляющему делами Администрации Асиновского городского поселения» заменить словами «руководителю МКУ «ЦСУ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4.8. Административного регламента слова «Администрации Асиновского городского поселения» заменить словами «МКУ «ЦСУ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ункте 18 Административного регламента по тексту слова «Администрация Асиновского городского поселения»,  «Администрации Асиновского городского поселения» заменить словами «МКУ «ЦСУ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ункте 20.1 Административного регламента слова  «Администрации Асиновского городского поселения» заменить словами «МКУ «ЦСУ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бзаце 1 пункта 20.2 Административного регламента слова «Администрация Асиновского городского поселения» заменить словами «МКУ «ЦСУ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пункте 1 пункта 20.2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го регламента слова «Администрации Асиновского городского поселения» заменить словами «МКУ «ЦСУ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пункте 3 пункта 20.2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го регламента слова «администрации поселения» заменить словами «МКУ «ЦСУ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пункте 14 пункта 20.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ого регламента слова «должностными лицами Администрации Асиновского городского поселения» заменить словами «специалистами МКУ «ЦСУ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23.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ого регламента слова «Администрацию Асиновского городского поселения» заменить словами «МКУ «ЦСУ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23.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ого регламента слова «Администрацию Асиновского городского поселения» заменить словами «МКУ «ЦСУ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25.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ого регламента слова «утвержденным Администрацией Асиновского городского поселения» исключи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26.6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ого регламента слова «Администрацию Асиновского городского поселения» заменить словами «МКУ «ЦСУ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26.6.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ого регламента слова по тексту «Администрацию Асиновского городского поселения»,  «Администрации Асиновского городского поселения» заменить словами «МКУ «ЦСУ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Административному регламенту изложить в новой редакции согласно приложению к постановл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2 к Административному регламенту слова «Главе Асиновского городского поселение» заменить словами «Директору МКУ «Центр социальных услуг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3 к Административному регламенту слова «Главе Асиновского городского поселение» заменить словами «Директору МКУ «Центр социальных услуг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4 к Административному регламенту слова «Глава Асиновского городского поселение» заменить словами «Директор МКУ «Центр социальных услуг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5 к Административному регламенту слова «Глава Асиновского городского поселение» заменить словами «Директор МКУ «Центр социальных услуг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Приложение 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Асиновского город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Arial" w:ascii="Times New Roman" w:hAnsi="Times New Roman"/>
        </w:rPr>
        <w:t xml:space="preserve">От ______________№ _________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Муниципальное казенное учреждение «Центр социальных услуг» (далее - МКУ «ЦСУ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МКУ «ЦСУ»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: Томская область, г. Асино,   ул. имени  Ленина, 70, офис 3, кабинет 3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тел./факс: 8 952 884 50 0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МКУ ЦС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953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График приёма заявителей уполномоченным специалистом МКУ «ЦСУ»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66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ые дни с 8.00 до 12.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риемные дни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ые дни с 12.00 до 17.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МКУ «ЦСУ»: </w:t>
      </w:r>
      <w:r>
        <w:rPr>
          <w:rFonts w:cs="Times New Roman" w:ascii="Times New Roman" w:hAnsi="Times New Roman"/>
          <w:bCs/>
          <w:sz w:val="24"/>
          <w:szCs w:val="24"/>
        </w:rPr>
        <w:t>Томская область, г. Асино,   ул. имени  Ленина, 70, офис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 952 884 50 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МКУ «ЦСУ» в сети Интерне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mku.tssu@bk.r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О «Асиновское городское поселение»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odasino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ластное государственное казенное учреждение «Многофункциональный центр предоставления государственных и муниципальных услуг Асиновского муниципального района Томской облас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МФЦ: 636840, Томская область, Асиновский  район, г. Асино, ул. имени Ленина, 70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МФЦ: 636840, Томская область, г. Асино ул. имени Ленина, 7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ГКУ «МФЦ Асиновского МР Т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984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20 до 19.0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20 до 19.0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20 до 19.0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20 до 19.0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9.00 до 13.0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7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2:09:00Z</dcterms:created>
  <dc:creator>user</dc:creator>
  <dc:description/>
  <cp:keywords/>
  <dc:language>en-US</dc:language>
  <cp:lastModifiedBy>user</cp:lastModifiedBy>
  <cp:lastPrinted>2022-06-07T14:13:00Z</cp:lastPrinted>
  <dcterms:modified xsi:type="dcterms:W3CDTF">2022-06-07T07:20:00Z</dcterms:modified>
  <cp:revision>7</cp:revision>
  <dc:subject/>
  <dc:title/>
</cp:coreProperties>
</file>