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07.08.201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№ 319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30.12.2010 № 332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30.12.2010 № 332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» следующее изменени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пункте 2 постановления слова «1 апреля» заменить словами «30 апреля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В.А. Швец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А. Кух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А.Ф. Степ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37:00Z</dcterms:created>
  <dc:creator>user</dc:creator>
  <dc:description/>
  <dc:language>en-US</dc:language>
  <cp:lastModifiedBy>AAGP</cp:lastModifiedBy>
  <dcterms:modified xsi:type="dcterms:W3CDTF">2014-08-13T03:37:00Z</dcterms:modified>
  <cp:revision>2</cp:revision>
  <dc:subject/>
  <dc:title/>
</cp:coreProperties>
</file>