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3.06.2022                                                                                                                 №  319/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01.09.2015 № 603/15 «</w:t>
      </w:r>
      <w:r>
        <w:rPr>
          <w:rFonts w:cs="Calibri" w:ascii="Times New Roman" w:hAnsi="Times New Roman"/>
          <w:b/>
          <w:sz w:val="24"/>
          <w:szCs w:val="24"/>
          <w:lang w:eastAsia="ar-SA"/>
        </w:rPr>
        <w:t>Об утверждении Положения о порядке оказания материальной помощи лицам, оказавшимся в трудной жизненной ситуац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законодатель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тановление Администрации Асиновского городского поселения от 01.09.2015 № 603/15 «Об утверждении Положения о порядке оказания материальной помощи лицам, оказавшимся в трудной жизненной ситуации» (далее – Постановление, Положение) внести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зац 2 пункта 2.1. Положения изложить в новой редакции следующего содержания: «- граждане (супружеские пары), достигшие пенсионного возраста, и инвалиды;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зац 3, 8 пункта 2.1. Положения исключи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Style w:val="FontStyle12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бзаце 5 пункта 2.1. Положения слова «, </w:t>
      </w:r>
      <w:r>
        <w:rPr>
          <w:rStyle w:val="FontStyle12"/>
          <w:sz w:val="24"/>
          <w:szCs w:val="24"/>
        </w:rPr>
        <w:t>среднедушевой доход которых ниже величины прожиточного минимума по месту жительства, утвержденной в установленном порядке» исключи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2"/>
          <w:sz w:val="24"/>
          <w:szCs w:val="24"/>
        </w:rPr>
        <w:t xml:space="preserve">раздел 2 Положения дополнить пунктом 2.2. следующего содержания: «2.2. </w:t>
      </w:r>
      <w:r>
        <w:rPr>
          <w:rFonts w:cs="Times New Roman" w:ascii="Times New Roman" w:hAnsi="Times New Roman"/>
          <w:sz w:val="24"/>
          <w:szCs w:val="24"/>
        </w:rPr>
        <w:t xml:space="preserve">Материальная помощь предоставляется гражданам, указанным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в связи с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ходами ниже величины прожиточного минимума на душу населения, утвержденной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олезнь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жаром или его тушение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тихийным бедствие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катастрофо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ооруженным и межэтническим конфликтом.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бзац 5 пункта 4.1 Положения дополнить словами «, указанную в пункте 2.2. настоящего Положен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4.7 Положения дополнит абзацем 4 следующего содержания: «-</w:t>
      </w:r>
      <w:r>
        <w:rPr>
          <w:rFonts w:cs="Times New Roman" w:ascii="Times New Roman" w:hAnsi="Times New Roman"/>
          <w:sz w:val="24"/>
          <w:szCs w:val="24"/>
        </w:rPr>
        <w:t>предоставление материальной помощи в течение календарного года, предшествующего дню обращения за материальной помощью.»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 постановление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официального опубликования.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синовского городского поселения                                                          А.Г. Костенков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402554858C4944F1F19782FA0950332E30F986017B98E0D591D7B758EAD041EC6D05BE638390FD93446DB946ED5DC0F98E4855280E4864E83E6559UBV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3:59:00Z</dcterms:created>
  <dc:creator>user</dc:creator>
  <dc:description/>
  <cp:keywords/>
  <dc:language>en-US</dc:language>
  <cp:lastModifiedBy>user</cp:lastModifiedBy>
  <cp:lastPrinted>2022-06-03T08:42:00Z</cp:lastPrinted>
  <dcterms:modified xsi:type="dcterms:W3CDTF">2022-06-08T06:26:00Z</dcterms:modified>
  <cp:revision>6</cp:revision>
  <dc:subject/>
  <dc:title/>
</cp:coreProperties>
</file>