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3.2024                                                                                         № 319/24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 постановления Администрации Асиновского городского поселения от 14.08.2017 №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изменением схемы теплоснабжения на территории муниципального образования «Асиновское городское поселение», </w:t>
      </w:r>
      <w:r>
        <w:rPr>
          <w:rFonts w:cs="Times New Roman" w:ascii="Times New Roman" w:hAnsi="Times New Roman"/>
          <w:sz w:val="24"/>
          <w:szCs w:val="24"/>
          <w:lang w:eastAsia="ar-SA"/>
        </w:rPr>
        <w:t>руководствуясь стат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14.08.2017 №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отмени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 27.11.2017 № 834/17 «О внесении изменения в постановление Администрации Асиновского городского поселения от 14.08.2017 №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отмени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 27.12.2018 № 893/18 «О внесении изменения в постановление Администрации Асиновского городского поселения от 14.08.2017 №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 21.11.2019 № 805/19 «О внесении изменения в постановление Администрации Асиновского городского поселения от 14.08.2017 №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 21.08.2020 № 506/20 «О внесении изменения в постановление Администрации Асиновского городского поселения от 14.08.2017 №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отмени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 , от 04.05.2021 № 199/21 «О внесении изменений в постановление Администрации Асиновского городского поселения от 14.08.2017 №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отменить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9:00Z</dcterms:created>
  <dc:creator>user</dc:creator>
  <dc:description/>
  <dc:language>en-US</dc:language>
  <cp:lastModifiedBy>user</cp:lastModifiedBy>
  <cp:lastPrinted>2024-03-26T09:38:00Z</cp:lastPrinted>
  <dcterms:modified xsi:type="dcterms:W3CDTF">2024-03-28T09:29:00Z</dcterms:modified>
  <cp:revision>2</cp:revision>
  <dc:subject/>
  <dc:title/>
</cp:coreProperties>
</file>