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 03.06.2022</w:t>
        <w:tab/>
        <w:t xml:space="preserve">                       №  320/22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постановление Администрации Асиновского городского поселения от 15.12.2014 № 453/14 «Об утверждении Положения об условиях оплаты труда работников Администрации Асиновского городского поселения, не отнесенных к муниципальным должнос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В целях совершенствования муниципального нормативного правового акт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в постановление Администрации Асиновского городского поселения от 15.12.2014 № 453/14  «Об утверждении Положения об условиях оплаты труда работников Администрации Асиновского городского поселения, не отнесенных к муниципальным должностям» (далее – Постановление, Полож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Пункт 3.4.1. Положения изложить в новой редакции следующего содержания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«3.4.1. Работникам при предоставлении ежегодного оплачиваемого отпуска один раз в календарном году производится единовременная выплата в размере двух окладов, установленных на момент осуществления указанной выплат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При предоставлении ежегодного оплачиваемого отпуска по частям единовременная выплата производится один раз при предоставлении наиболее продолжительной части отпуска (не менее 14 календарных дней) в течение календарного г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</w:rPr>
        <w:t>Единовременная выплата при предоставлении ежегодного оплачиваемого отпуска работнику в год его трудоустройства производится пропорционально количеству полных месяцев, отработанных работн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</w:rPr>
      </w:pPr>
      <w:r>
        <w:rPr/>
        <w:t>В случае если работник не использовал в течение года своего права на отпуск, данная единовременная выплата производится в конце календарного года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</w:rPr>
        <w:t>В случае увольнения работника после предоставления ему ежегодного оплачиваемого отпуска и неиспользования своего права на получение единовременной выплаты при предоставлении ежегодного оплачиваемого отпуска единовременная выплата производится пропорционально количеству полных месяцев, прошедших с начала календарного года до дня увольнения работника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 xml:space="preserve">       </w:t>
        <w:tab/>
        <w:t xml:space="preserve">                                  А.Г. Костен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4:00Z</dcterms:created>
  <dc:creator>наталья</dc:creator>
  <dc:description/>
  <cp:keywords/>
  <dc:language>en-US</dc:language>
  <cp:lastModifiedBy>user</cp:lastModifiedBy>
  <cp:lastPrinted>2022-06-03T08:44:00Z</cp:lastPrinted>
  <dcterms:modified xsi:type="dcterms:W3CDTF">2022-06-08T04:49:00Z</dcterms:modified>
  <cp:revision>5</cp:revision>
  <dc:subject/>
  <dc:title>ГЛАВА АДМИНИСТРАЦИИ</dc:title>
</cp:coreProperties>
</file>