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07.08.201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№ 321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5.11.2009 № 442 «Об утверждении Положения о системе критериев, используемых для определения доступности для потребителей товаров и услуг организаций жилищно-коммунального комплек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постановление администрации Асиновского городского поселения от 05.11.2009 № 442 «Об утверждении Положения о системе критериев, используемых для определения доступности для потребителей товаров и услуг организаций жилищно-коммунального комплекса» следующие изменения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названии постановления и далее по тексту слова «товаров и» исключи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В.А. Швец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А. Кух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ЖК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А.М. Рад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А.Ф. Степ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33:00Z</dcterms:created>
  <dc:creator>user</dc:creator>
  <dc:description/>
  <dc:language>en-US</dc:language>
  <cp:lastModifiedBy>AAGP</cp:lastModifiedBy>
  <cp:lastPrinted>2014-08-07T13:29:00Z</cp:lastPrinted>
  <dcterms:modified xsi:type="dcterms:W3CDTF">2014-08-13T03:33:00Z</dcterms:modified>
  <cp:revision>2</cp:revision>
  <dc:subject/>
  <dc:title/>
</cp:coreProperties>
</file>