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5.2017     </w:t>
        <w:tab/>
        <w:tab/>
        <w:t xml:space="preserve">                                                                 № 321/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функций финансового органа Администрации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оответствии со статьей 6 Бюджетного кодекса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выполнение функций финансового органа на отдел экономики и финансов Администрации Асиновского городского поселе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ющий составление и организацию исполнения бюджета муниципального образования «Асиновское городское поселение»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ение функций руководителя финансового органа возложить на начальника отдела экономики и финансов Администрации Асиновского городского посел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делу экономики и финан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и Асиновского городского поселения руководствовать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ституци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законами Томской области, иными правовыми актами Томской обла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"Асиновское городское поселение", решениями Совета муниципального образования "Асиновское городское поселение", постановлениями и распоряжениями Администрации Асиновского городского поселения, иными правовыми актами муниципального образования «Асиновское городское поселение»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дел экономики и финансов Администрации Асиновского городского поселения издает приказы по вопросам, отнесенным к полномочиям финансового органа действующим законодательством Российской Федерации.   </w:t>
      </w:r>
      <w:bookmarkStart w:id="0" w:name="Par99"/>
      <w:bookmarkEnd w:id="0"/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С.А. Кухар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E5ABAEDFE017A0951BFBCB3FAE9E02437C3CC19615427D468EFEBfAF" TargetMode="External"/><Relationship Id="rId3" Type="http://schemas.openxmlformats.org/officeDocument/2006/relationships/hyperlink" Target="consultantplus://offline/ref=2F9E5ABAEDFE017A0951A1B1A596B7E420349AC41B360977D162BAE2C6C9E2C0EDfB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7:00Z</dcterms:created>
  <dc:creator>user</dc:creator>
  <dc:description/>
  <cp:keywords/>
  <dc:language>en-US</dc:language>
  <cp:lastModifiedBy>user</cp:lastModifiedBy>
  <cp:lastPrinted>2017-05-25T11:00:00Z</cp:lastPrinted>
  <dcterms:modified xsi:type="dcterms:W3CDTF">2017-05-25T09:50:00Z</dcterms:modified>
  <cp:revision>3</cp:revision>
  <dc:subject/>
  <dc:title/>
</cp:coreProperties>
</file>