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08.201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№ 322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Главы администрации Асиновского городского поселения от 18.02.2009 № 36 «Об утверждении Правил предоставления участков земли на городском кладбище для создания семейных (родовых) захороне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действующим законодательством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ы администрации Асиновского городского поселения от 18.02.2009 № 36 «Об утверждении Правил предоставления участков земли на городском кладбище для создания семейных (родовых) захоронений» признать утратившим си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В.А. Швец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А. Кух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А.Ф. Степ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36:00Z</dcterms:created>
  <dc:creator>user</dc:creator>
  <dc:description/>
  <dc:language>en-US</dc:language>
  <cp:lastModifiedBy>AAGP</cp:lastModifiedBy>
  <dcterms:modified xsi:type="dcterms:W3CDTF">2014-08-13T03:36:00Z</dcterms:modified>
  <cp:revision>2</cp:revision>
  <dc:subject/>
  <dc:title/>
</cp:coreProperties>
</file>