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40"/>
        <w:rPr>
          <w:b/>
          <w:b/>
        </w:rPr>
      </w:pPr>
      <w:r>
        <w:rPr>
          <w:b/>
        </w:rPr>
        <w:t xml:space="preserve">АДМИНИСТРАЦИЯ АСИНОВСКОГО ГОРОДСКОГО ПОСЕЛЕНИЯ 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/>
      </w:pPr>
      <w:r>
        <w:rPr/>
        <w:t>От 08.06.2015                                                                                                 № 322/1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мерах по обеспечению безопасности людей на водных объектах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храны их жизни и здоровья на территории муниципальн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Асиновское город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6 и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 «Об утверждении правил охраны жизни людей на водных объектах Томской области», в целях совершенствования деятельности при осуществлении полномочий в области обеспечения безопасности людей и охраны жизни людей на водных объектах на территории муниципального образования «Асиновское городское поселение» подготовки к купальному сезону и осенне-зимнему перио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обеспечению безопасности людей на водных объектах муниципального образования «Асиновское городское поселение», охране их жизни и здоровья (Приложение к постановл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рганизаций, независимо от организационных форм собственности организовать в пределах своих полномочий выполнение 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МО МВД России «Асиновский» УМВД России по Томской области (Чевелёв Д.А.) предусмотреть и по заявке органов местного самоуправления администрации Асиновского городского поселения выделять наряды полиции для охраны общественного порядка на вод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Областному государственному бюджетному учреждению здравоохранения «Асиновская городская больница» (Домнич О.Ю.) оказывать содействие и помощь органам местного самоуправления в организации медицинского обеспечения населения в период купального сезона, в осенне-зимний период, на вод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Управлению образования администрации Асиновского района (Казарин В.В.) организовать обучения учащихся образовательных учреждений правилам поведения на водных объекта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дущему специалисту по безопасности жизнедеятельности населения, ГО и ЧС администрации Асиновское городское поселение (Ершов А.В.):</w:t>
      </w:r>
    </w:p>
    <w:p>
      <w:pPr>
        <w:pStyle w:val="Normal"/>
        <w:ind w:left="1320" w:hanging="0"/>
        <w:jc w:val="both"/>
        <w:rPr/>
      </w:pPr>
      <w:r>
        <w:rPr/>
        <w:t>- уточнить состав и порядок приведения в готовность сил и средств привлекаемых для поиска и спасения людей на водных объектах;</w:t>
      </w:r>
    </w:p>
    <w:p>
      <w:pPr>
        <w:pStyle w:val="Normal"/>
        <w:ind w:left="1320" w:hanging="0"/>
        <w:jc w:val="both"/>
        <w:rPr/>
      </w:pPr>
      <w:r>
        <w:rPr/>
        <w:t>- осуществлять контроль и сбор информации о происшествиях на водных объектах;</w:t>
      </w:r>
    </w:p>
    <w:p>
      <w:pPr>
        <w:pStyle w:val="Normal"/>
        <w:ind w:left="1320" w:hanging="0"/>
        <w:jc w:val="both"/>
        <w:rPr/>
      </w:pPr>
      <w:r>
        <w:rPr/>
        <w:t>- ежегодно в целях предупреждения происшествий за месяц перед началом периода половодья, периода купального сезона и осенне-зимнего периода на территории муниципального образования «Асиновское городское поселение» организовать информирование населения о безопасности на водных объектах.</w:t>
      </w:r>
    </w:p>
    <w:p>
      <w:pPr>
        <w:pStyle w:val="Normal"/>
        <w:ind w:left="1276" w:hanging="709"/>
        <w:jc w:val="both"/>
        <w:rPr/>
      </w:pPr>
      <w:r>
        <w:rPr/>
        <w:t xml:space="preserve"> </w:t>
      </w:r>
      <w:r>
        <w:rPr/>
        <w:t>7.         Настоящее постановление подлежит официальному опубликованию в средствах                   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ind w:left="1134" w:hanging="0"/>
        <w:jc w:val="both"/>
        <w:rPr/>
      </w:pPr>
      <w:r>
        <w:rPr/>
        <w:t>8.  Контроль за исполнением постановления возложить на И.о. Первого заместителя Главы Администрации Асиновского городского поселения Варламова А.А.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 Асиновского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городского поселения</w:t>
        <w:tab/>
        <w:t xml:space="preserve">                                                                              М.Б. Красильнико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right"/>
        <w:rPr/>
      </w:pPr>
      <w:r>
        <w:rPr/>
        <w:t>от 08.06.2015 № 322/1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</w:t>
      </w:r>
    </w:p>
    <w:p>
      <w:pPr>
        <w:pStyle w:val="Normal"/>
        <w:ind w:firstLine="540"/>
        <w:jc w:val="center"/>
        <w:rPr/>
      </w:pPr>
      <w:r>
        <w:rPr/>
        <w:t>МЕРОПРИЯТИЙ ПО ОБЕСПЕЧЕНИЮ БЕЗОПАСНОСТИ ЛЮДЕЙ</w:t>
      </w:r>
    </w:p>
    <w:p>
      <w:pPr>
        <w:pStyle w:val="Normal"/>
        <w:ind w:firstLine="540"/>
        <w:jc w:val="center"/>
        <w:rPr/>
      </w:pPr>
      <w:r>
        <w:rPr/>
        <w:t>НА ВОДНЫХ ОБЪЕКТАХ, ОХРАНЕ ИХ ЖИЗНИ И ЗДОРОВЬЯ</w:t>
      </w:r>
    </w:p>
    <w:p>
      <w:pPr>
        <w:pStyle w:val="Normal"/>
        <w:ind w:firstLine="540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4655"/>
        <w:gridCol w:w="1441"/>
        <w:gridCol w:w="3366"/>
      </w:tblGrid>
      <w:tr>
        <w:trPr>
          <w:trHeight w:val="19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Мероприятия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Обеспечение взаимодействия администрации МО «Асиновское городское поселение» и организаций, участвующих ежегодно в обеспечении охраны жизни людей на воде и ликвидации чрезвычайных ситуаций на водных объектах, подведение итогов выполнения мероприят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июнь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ind w:firstLine="97"/>
              <w:rPr/>
            </w:pPr>
            <w:r>
              <w:rPr/>
              <w:t xml:space="preserve"> </w:t>
            </w:r>
            <w:r>
              <w:rPr/>
              <w:t>ГИМС МЧС России по Томской области во взаимодействии с администрацией Асиновского городского поселения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Организация обучения детей плаванию в общеобразовательных школах. Систематическая разъяснительная работа с детьми о правилах поведения на воде и соблюдении мер предосторожности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Чулымский инспекторский участок  Центра ГИМС МЧС России по Томской области.</w:t>
            </w:r>
          </w:p>
          <w:p>
            <w:pPr>
              <w:pStyle w:val="Normal"/>
              <w:ind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Организация в образовательных учреждениях  изучения основ безопасности на воде.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Чулымский инспекторский участок  Центра ГИМС МЧС России по Томской области.</w:t>
            </w:r>
          </w:p>
          <w:p>
            <w:pPr>
              <w:pStyle w:val="Normal"/>
              <w:ind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Обеспечение взаимодействия всех ведомственных аварийно- спасательных служб (формирований) при возникновении чрезвычайных ситуаций на водных объектах на территории МО «Асиновское городское  поселение».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 xml:space="preserve">КЧС и ПБ  МО «Асиновское городское поселение» 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Организация проведения профилактических мероприятий по предупреждению гибели людей на воде, ежегодная разработка и утверждение в установленном порядке планов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КЧС и ПБ  МО «Асиновское городское поселение»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тихийного отдыха людей на водных объектах принять меры к предупреждению граждан об опасности купания в неорганизованных местах, путём установления аншлаго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по безопасности жизнедеятельности, ГО и ЧС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Анализ несчастных случаев на водоемах и принятие оперативных мер по их предупреждению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Постоянная пропаганда правил поведения людей на воде путем размещения публикаций в газетах, передач по радио и телевидению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/>
            </w:pPr>
            <w:r>
              <w:rPr/>
              <w:t>Проведение совместных рейдов сотрудников администрации Асиновского городского поселения имеющих право на составление протоколов об совершении административных правонарушений, сотрудников МО МВД России «Асиновский» УМВД России по Томской области и Чулымским инспекторским участком ФГКУ «Центр ГИМС МЧС России по Томской области» с целью выявления правонарушений на водных объекта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 xml:space="preserve">в течение купального сезон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ind w:firstLine="97"/>
              <w:rPr/>
            </w:pPr>
            <w:r>
              <w:rPr/>
              <w:t>Чулымский инспекторский участок  Центра ГИМС МЧС России по Томской области.</w:t>
            </w:r>
          </w:p>
          <w:p>
            <w:pPr>
              <w:pStyle w:val="Normal"/>
              <w:ind w:firstLine="97"/>
              <w:rPr/>
            </w:pPr>
            <w:r>
              <w:rPr/>
              <w:t xml:space="preserve">Ведущий специалист по безопасности жизнедеятельности населения, ГО и ЧС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10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6:00Z</dcterms:created>
  <dc:creator>monahov</dc:creator>
  <dc:description/>
  <dc:language>en-US</dc:language>
  <cp:lastModifiedBy>user</cp:lastModifiedBy>
  <cp:lastPrinted>2015-06-04T11:55:00Z</cp:lastPrinted>
  <dcterms:modified xsi:type="dcterms:W3CDTF">2019-04-24T03:06:00Z</dcterms:modified>
  <cp:revision>2</cp:revision>
  <dc:subject/>
  <dc:title>По организации подведения</dc:title>
</cp:coreProperties>
</file>