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                                                                                                         № 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 от 13.11. 2020 № 738/20 «Об утверждении порядка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птимизации процедуры размещения объектов электросетевого хозяйства, получения разрешения на проведение работ по строительству (реконструкции) объектов электросетевого хозяйства, руководствуясь Распоряжением Правительства РФ от 31.01.2017 N 147-р (ред. от 21.10.2022) «О целевых моделях упрощения процедур ведения бизнеса и повышения инвестиционной привлекательности субъектов Российской Федерации» (вместе с "Методическими рекомендациями по внедрению в субъектах Российской Федерации целевых моделей упрощения процедур ведения бизнеса и повышения инвестиционной привлекательности субъектов Российской Федерации"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в постановление Администрации Асиновского городского поселения от 13.11.2020 № 738/20 «Об утверждении порядка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» изменение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. 7 Порядка 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 заменить слова  «10 (десяти)» на «7 (семи)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С. 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Ю.О. Сиви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57:00Z</dcterms:created>
  <dc:creator>user</dc:creator>
  <dc:description/>
  <dc:language>en-US</dc:language>
  <cp:lastModifiedBy>user</cp:lastModifiedBy>
  <cp:lastPrinted>2023-04-25T14:31:00Z</cp:lastPrinted>
  <dcterms:modified xsi:type="dcterms:W3CDTF">2023-05-05T04:57:00Z</dcterms:modified>
  <cp:revision>2</cp:revision>
  <dc:subject/>
  <dc:title/>
</cp:coreProperties>
</file>