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22                                                                                                                    № 324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4.04.2018 № 216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регламента предоставления муниципальной услуги «Установление сервитута в отношении земельных участков,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>находящихся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правового акта в соответствие с требованиями законодательств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04.04.2018 № </w:t>
      </w:r>
      <w:r>
        <w:rPr>
          <w:rFonts w:cs="Times New Roman" w:ascii="Times New Roman" w:hAnsi="Times New Roman"/>
          <w:bCs/>
          <w:sz w:val="24"/>
          <w:szCs w:val="24"/>
        </w:rPr>
        <w:t>216/18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 регламента предоставления муниципальной услуги «Установление сервитута в отношении земельных участков, </w:t>
      </w:r>
      <w:r>
        <w:rPr>
          <w:rStyle w:val="Hl"/>
          <w:rFonts w:cs="Times New Roman" w:ascii="Times New Roman" w:hAnsi="Times New Roman"/>
          <w:sz w:val="24"/>
          <w:szCs w:val="24"/>
        </w:rPr>
        <w:t>находящихся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становление, Административный регламент) следующие измен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подпункте 2 пункта 5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отдела по управлению землями» заменить словами «отдела управления имуществом и земл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7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отделом по управлению землями» заменить словами «отделом управления имуществом и землям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одпункте 3 пункта 9 Административного регламента слова «О государственном кадастре недвижимости» заменить словами «О кадастровой деятельности», слова «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июля 1997 года N 122-ФЗ «О государственной регистрации прав на недвижимое имущество и сделок с ним» заменить словами «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одпунктах 2, 3 пункта 12 Административного регламента слово «ЕГРП» заменить словами «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19 Административного регламента слова  «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возможность получения государственной услуги  в электронной форме с использованием Единого портала государственных 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» заменить словами «Заявитель имеет возможность получения муниципальной услуги в электронной форме с использованием Единого портала государственных 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знакомления с формами запросов и иных документов, необходимых для получения муниципальной услуги, обеспечения доступа к ним для копирования и заполнения в электронном виде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 пункт 23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.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одпункте 3  пункта 30 Административного регламента слово «</w:t>
      </w:r>
      <w:r>
        <w:rPr>
          <w:rFonts w:eastAsia="Arial Unicode MS" w:cs="Times New Roman" w:ascii="Times New Roman" w:hAnsi="Times New Roman"/>
          <w:sz w:val="24"/>
          <w:szCs w:val="24"/>
        </w:rPr>
        <w:t>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>» заменить словами «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подпункте 4, 5  пункта 30 Административного регламента слово «</w:t>
      </w:r>
      <w:r>
        <w:rPr>
          <w:rFonts w:eastAsia="Arial Unicode MS" w:cs="Times New Roman" w:ascii="Times New Roman" w:hAnsi="Times New Roman"/>
          <w:sz w:val="24"/>
          <w:szCs w:val="24"/>
        </w:rPr>
        <w:t>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>» заменить словами «Едином государственном реестре недвижим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Административный регламент дополнить пунктом 31.1. следующего содержания: «31.1. </w:t>
      </w:r>
      <w:r>
        <w:rPr>
          <w:rStyle w:val="2"/>
          <w:color w:val="000000"/>
          <w:sz w:val="24"/>
          <w:szCs w:val="24"/>
        </w:rPr>
        <w:t>Заявление, направленное через Единый портал государственных и муниципальных услуг (функций)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</w:p>
    <w:p>
      <w:pPr>
        <w:pStyle w:val="21"/>
        <w:shd w:fill="auto" w:val="clear"/>
        <w:spacing w:lineRule="exact" w:line="274" w:before="0" w:after="0"/>
        <w:ind w:firstLine="567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21"/>
        <w:shd w:fill="auto" w:val="clear"/>
        <w:spacing w:lineRule="exact" w:line="274" w:before="0" w:after="0"/>
        <w:ind w:firstLine="567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21"/>
        <w:shd w:fill="auto" w:val="clear"/>
        <w:spacing w:lineRule="exact" w:line="274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3" w:leader="none"/>
        </w:tabs>
        <w:spacing w:lineRule="exact" w:line="27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spacing w:lineRule="exact" w:line="27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заявления о предоставлении муниципальной услуги в электронной фор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27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мониторинга хода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pacing w:lineRule="exact" w:line="27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1084" w:leader="none"/>
        </w:tabs>
        <w:spacing w:lineRule="exac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ём его поступления в уполномоченный орган.</w:t>
      </w:r>
    </w:p>
    <w:p>
      <w:pPr>
        <w:pStyle w:val="Normal"/>
        <w:spacing w:lineRule="exact" w:line="27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ё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exact" w:line="27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дел 4 Административного регламента изложить в новой редакции следующего содержания: «IV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Раздел 5 Административного регламента изложить в новой редакции следующего содержания: 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4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 2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.asino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«Асиновское городско поселени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gorodasino.ru/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00B78F2ECE960FFA1A2FABEDD3C44DA29E089C18C1A4AF45DE0FDE8q2V0K" TargetMode="External"/><Relationship Id="rId3" Type="http://schemas.openxmlformats.org/officeDocument/2006/relationships/hyperlink" Target="consultantplus://offline/ref=FE800B78F2ECE960FFA1A2FABEDD3C44DA29E089C18C1A4AF45DE0FDE8q2V0K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yperlink" Target="http://www.gorod.asino.ru/" TargetMode="External"/><Relationship Id="rId7" Type="http://schemas.openxmlformats.org/officeDocument/2006/relationships/hyperlink" Target="https://gorodasin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7:00Z</dcterms:created>
  <dc:creator>user</dc:creator>
  <dc:description/>
  <cp:keywords/>
  <dc:language>en-US</dc:language>
  <cp:lastModifiedBy>user</cp:lastModifiedBy>
  <cp:lastPrinted>2022-06-03T08:49:00Z</cp:lastPrinted>
  <dcterms:modified xsi:type="dcterms:W3CDTF">2022-06-09T09:03:00Z</dcterms:modified>
  <cp:revision>11</cp:revision>
  <dc:subject/>
  <dc:title/>
</cp:coreProperties>
</file>