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8                                                                                                         № 326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6.10.2016 № 781/16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б участии в организации деятельности по сбору (в том числе раздельному сбору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транспортированию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06.10.2016 № 781/16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«Асиновское городское поселение» (далее – Постановление, Положение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ункты 9-11, 13 Положения признать утратившими силу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Desktop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6:00Z</dcterms:created>
  <dc:creator>user</dc:creator>
  <dc:description/>
  <dc:language>en-US</dc:language>
  <cp:lastModifiedBy>user</cp:lastModifiedBy>
  <cp:lastPrinted>2018-05-15T16:03:00Z</cp:lastPrinted>
  <dcterms:modified xsi:type="dcterms:W3CDTF">2018-05-17T06:36:00Z</dcterms:modified>
  <cp:revision>2</cp:revision>
  <dc:subject/>
  <dc:title/>
</cp:coreProperties>
</file>