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№ 328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б отмене постановления Администрации Асиновского городского поселения от 13.12.2017 № 896/17 «Об установлении мест и способов разведения костров, а такж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сжигания мусора, травы, листвы и иных отходов, материалов или изделий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Отменить постановление Администрации Асиновского городского поселения от 13.12.2017 № 896/17 «Об установлении мест и способов разведения костров, а также  сжигания мусора, травы, листвы и иных отходов, материалов или изделий  на территории муниципального образования «Асиновское городское поселение»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Асиновского  городского поселения                                                             А.Г. Костен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1:00Z</dcterms:created>
  <dc:creator>1</dc:creator>
  <dc:description/>
  <cp:keywords/>
  <dc:language>en-US</dc:language>
  <cp:lastModifiedBy>user</cp:lastModifiedBy>
  <cp:lastPrinted>2022-06-08T11:45:00Z</cp:lastPrinted>
  <dcterms:modified xsi:type="dcterms:W3CDTF">2022-06-09T04:31:00Z</dcterms:modified>
  <cp:revision>3</cp:revision>
  <dc:subject/>
  <dc:title/>
</cp:coreProperties>
</file>