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10.06.2015                                                                                                                               № 333/15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сполнения решения о применении бюджетных мер принужд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4 ст. 306.2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/>
      </w:pPr>
      <w:r>
        <w:rPr/>
        <w:t>Утвердить Порядок исполнения решения о применении бюджетных мер принуждения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М.Б. Красиль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>
          <w:bCs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bCs/>
        </w:rPr>
        <w:t xml:space="preserve">к постановлению Администрации Асиновского городского поселения </w:t>
      </w:r>
    </w:p>
    <w:p>
      <w:pPr>
        <w:pStyle w:val="Normal"/>
        <w:ind w:left="5812" w:hanging="0"/>
        <w:rPr>
          <w:bCs/>
        </w:rPr>
      </w:pPr>
      <w:r>
        <w:rPr>
          <w:bCs/>
        </w:rPr>
        <w:t>от ____________ № 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решения о применении бюджетных мер принуж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ий Порядок устанавливает единые правила исполнения решения о применении бюджетных мер принуждения за совершение бюджетного нарушения в отношении финансовых органов,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(далее – решение о применении бюджетных мер принужде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синовского  городского поселения принимает решение о применении бюджетных мер принуждения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уведомления органа муниципального  финансового контроля о применении бюджетных мер принужд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менении бюджетной меры принуждения принимается в течение 30 календарных дней после получения Главой Администрации Асиновского городского поселения уведомления о применении бюджетных мер принуждения в форме распоряжения согласно приложению № 1 к настоящему Порядк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оступившего уведомления осуществляется Главой Администрации Асиновского городского поселения в течение 3 рабочих дней со дня поступления уведомления о применении бюджетных мер принуждения от органа муниципального финансового контроля.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 рассмотрения уведомления органа муниципального финансового контроля о применении бюджетных мер принуждения осуществляется подготовка в течение 3 рабочих дней распоряжения о применении бюджетной меры принуждения к нарушителю бюджетного законодательства (далее – распоряжение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Асиновского городского поселения в соответствии с распоряжением применяются следующие меры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порное взыскание пеней за несвоевременный возврат средств районного  бюджет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становление (сокращение) предоставления межбюджетных трансфертов (за исключением субвенций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ча уполномоченному по соответствующему бюджету части полномочий главного распорядителя, распорядителя и получателя бюджетных средст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менения бюджетных мер принуждения, установле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дминистрация Асиновского городского поселения направляет в Управление финансов Администрации Асиновского района копию распоряжения о принятии решения о применении бюджетной меры принуждения. Направление копии распоряжения о принятии решения о применении бюджетной меры принуждения в указанный орган не позднее 5 дней со дня его принят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именения бюджетной меры принуждения не позднее 10 рабочих дней с даты их применения сообщается органу муниципального  финансового контроля, направившему соответствующее уведомление о применении бюджетной меры прину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исполнения решения о применении бюджетных мер прину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т ______________                                                                                                        N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именении бюджет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ы принужд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уведомления _____________________________________ о применен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ОГФК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бюджетных  мер  принуждения,  в  соответствии  со  </w:t>
      </w:r>
      <w:hyperlink r:id="rId4">
        <w:r>
          <w:rPr>
            <w:rStyle w:val="InternetLink"/>
            <w:sz w:val="20"/>
            <w:szCs w:val="20"/>
          </w:rPr>
          <w:t>статьями 306.2</w:t>
        </w:r>
      </w:hyperlink>
      <w:r>
        <w:rPr>
          <w:sz w:val="20"/>
          <w:szCs w:val="20"/>
        </w:rPr>
        <w:t xml:space="preserve">  и  </w:t>
      </w:r>
      <w:hyperlink r:id="rId5">
        <w:r>
          <w:rPr>
            <w:rStyle w:val="InternetLink"/>
            <w:sz w:val="20"/>
            <w:szCs w:val="20"/>
          </w:rPr>
          <w:t>306.3</w:t>
        </w:r>
      </w:hyperlink>
      <w:r>
        <w:rPr>
          <w:sz w:val="20"/>
          <w:szCs w:val="20"/>
        </w:rPr>
        <w:t xml:space="preserve"> Бюджетного  кодекса  Российской  Федерации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то решени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нить к _________________________________ меру бюджетного принуждения 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мера бюджетного принуждения, вид и размер средств, подлежащи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зыскани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синовского городского поселения                                   Подпись                                                                   (ФИ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07DC547957C4DEB0D7A03FA3DED5E265552DF87173F57283C04AAA324FED8A9D778C9FCEA5EX3G" TargetMode="External"/><Relationship Id="rId3" Type="http://schemas.openxmlformats.org/officeDocument/2006/relationships/hyperlink" Target="consultantplus://offline/ref=46458FA6EE292AFA71376BBEEC32EB22CA2F08C6D707EB20CE1ED1C81BD8867F0F1B65DE4A8DF103B6AA70X5t8F" TargetMode="External"/><Relationship Id="rId4" Type="http://schemas.openxmlformats.org/officeDocument/2006/relationships/hyperlink" Target="consultantplus://offline/ref=C8C51853318D156BD868A575AF89F2B2E9E84F03B82215A6DBFE615B6374CB492AA04E7810E8LCx3F" TargetMode="External"/><Relationship Id="rId5" Type="http://schemas.openxmlformats.org/officeDocument/2006/relationships/hyperlink" Target="consultantplus://offline/ref=C8C51853318D156BD868A575AF89F2B2E9E84F03B82215A6DBFE615B6374CB492AA04E7810EALCx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41:00Z</dcterms:created>
  <dc:creator>Sidorova</dc:creator>
  <dc:description/>
  <dc:language>en-US</dc:language>
  <cp:lastModifiedBy>bmj</cp:lastModifiedBy>
  <cp:lastPrinted>2015-06-10T10:09:00Z</cp:lastPrinted>
  <dcterms:modified xsi:type="dcterms:W3CDTF">2015-07-10T15:41:00Z</dcterms:modified>
  <cp:revision>2</cp:revision>
  <dc:subject/>
  <dc:title/>
</cp:coreProperties>
</file>