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6840" w:leader="none"/>
        </w:tabs>
        <w:ind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6.2020</w:t>
        <w:tab/>
        <w:t>№  340/20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методик расчета межбюджетных трансфертов, предоставляемых бюджету Асиновского района из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иновского городского поселения на исполнение переданных полномочий по решению вопросов местного знач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 ред. от 22.12.2023 № 1208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bookmarkStart w:id="0" w:name="sub_199"/>
      <w:bookmarkEnd w:id="0"/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84.2 Бюджетного кодекса Российской Федерации, решением Совета Асиновского городского поселения от 12.12.2007 № 11 «Об утверждении Положения «О бюджетном процессе в Асиновском городском поселении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етодику расчета межбюджетных трансфертов, предоставляемых из бюджета муниципального образования «Асиновское городское поселение» в бюджет муниципального образования «Асиновский район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На осуществление полномочий по организации газоснабжения населения в границах Асиновского городского поселения  в части проектирования и строительства газораспределительных сетей и подключения к ним потребителей, согласно приложению № 1 к настоящему постановлению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На осуществление полномочий по организации библиотечного обслуживания населения, комплектование и обеспечение сохранности библиотечных фондов библиотек, согласно приложению № 2 к настоящему постановлению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 На осуществление части полномочий по архитектуре и градостроительству, жилищному законодательству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 приложению № 3  к настоящему постановлению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) На 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, согласно приложению № 4  к настоящему постановл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 На исполнение переданных  полномочий по  осуществлению внешнего муниципального финансового контроля Асиновского городского поселения, согласно приложению № 5 к настоящему постановл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 На исполнение переданных полномочий на осуществление закупок Асиновского городского поселения, согласно приложению № 6 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</w:rPr>
        <w:t xml:space="preserve"> На исполнение переданных полномочий по содержанию и ремонту автомобильных дорог местного значения в границах Асиновского городского поселения согласно приложению № 7  к настоящему постановлению. (в ред. от 22.12.2023 № 1208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1" w:name="sub_199"/>
      <w:bookmarkStart w:id="2" w:name="sub_100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4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ы Асиновского городского поселения</w:t>
        <w:tab/>
        <w:tab/>
        <w:tab/>
        <w:tab/>
        <w:tab/>
        <w:t xml:space="preserve"> Костенков А.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left="595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6.2020 № 340/20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bookmarkStart w:id="3" w:name="sub_1000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межбюджетных трансфертов, предоставляемых из бюджета муниципального образования «Асиновское городское поселение» в бюджет муниципального образования «Асиновский район» на осуществление полномочий по организации газоснабжения населения в границах Асиновского городского поселения  в части проектирования и строительства газораспределительных сетей и подключения к ним потребителей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на очередной год, предоставляемых из бюджета муниципального образования «Асиновское городское поселение» в бюджет муниципального образования «Асиновский район» на  осуществление полномочий по организации газоснабжения населения в границах Асиновского городского поселения  в части проектирования и строительства газораспределительных сетей и подключения к ним потребителей определяется как произведение следующих множителей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мб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ФО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*Кр*Квф*Кмз*Кк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Асиновский район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мб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объем межбюджетных трансфертов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ФО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годовой фонд оплаты труда работника органа местного самоуправления Асиновского района, рассчитываемый исходя из денежного содержания по должности муниципальной службы «главный специалист», без учета районного коэффициента и коэффициенты за работу в районах Крайнего Севера и местностях, приравненных к ним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 – районный коэффициент и коэффициент за работу в районах Крайнего Севера и местностях, приравненных к ним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ф – коэффициент отчислений во внебюджетные фонды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з – коэффициент материальных затрат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 – корректирующий коэффициент (0,0548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межбюджетных трансфертов сумма округляется до целого числа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рассчитывается на период очередного календарного года с 1 января по 31 декабря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left="595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6.2020 № 340/20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межбюджетных трансфертов, предоставляемых из бюджета муниципального образования «Асиновское городское поселение» в бюджет муниципального образования «Асиновский район» на осуществление полномочий по организации библиотечного обслуживания населения, комплектование и обеспечение сохранности библиотечных фондов библиотек </w:t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на очередной год, предоставляемых из бюджета муниципального образования «Асиновское городское поселение» в бюджет муниципального образования «Асиновский район» на исполнение переданных полномочий на  организацию библиотечного обслуживания населения, комплектование и обеспечение сохранности библиотечных фондов библиотек Асиновского городского поселения определяется  как произведение следующих множителей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мб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Ккниги*Стоимость 1 шт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книги – количество закупаемых книг, рублей,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1 шт –  средняя стоимость 1 книги, рублей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межбюджетных трансфертов сумма округляется до целого числа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рассчитывается на период очередного календарного года с 1 января по 31 декабря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left="595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6.2020 № 340/20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межбюджетных трансфертов, предоставляемых из бюджета муниципального образования «Асиновское городское поселение»  в бюджет муниципального образования «Асиновский район» на осуществление части полномочий по архитектуре и градостроительству, жилищному законодательству </w:t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из бюджета муниципального образования «Асиновское городское поселение» в бюджет муниципального образования «Асиновский район» предоставляются на осуществление  полномочий по архитектуре и градостроительству, жилищному законодательству определяется как произведение следующих множителей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мб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ФО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*Кр*Квф*Кмз*Кк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Асиновский район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мб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объем межбюджетных трансфертов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ФО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годовой фонд оплаты труда работника органа местного самоуправления Асиновского района, рассчитываемый исходя из денежного содержания по должности муниципальной службы «главный специалист», без учета районного коэффициента и коэффициенты за работу в районах Крайнего Севера и местностях, приравненных к ним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 – районный коэффициент и коэффициент за работу в районах Крайнего Севера и местностях, приравненных к ним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ф – коэффициент отчислений во внебюджетные фонды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з – коэффициент материальных затрат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к – корректирующий коэффициент (0,3478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межбюджетных трансфертов сумма округляется до целого числ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рассчитывается на период очередного календарного года с 1 января по 31 декабря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left="595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6.2020 № 340/20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межбюджетных трансфертов, предоставляемых из бюджета муниципального образования «Асиновское городское поселение»  в бюджет муниципального образования «Асиновский район» на 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 </w:t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из бюджета муниципального образования «Асиновское городское поселение» в бюджет муниципального образования «Асиновский район» предоставляются на осуществление  полномочий по содействию в развитии сельскохозяйственного производства, созданию условий для развития малого и среднего предпринимательства определяется как произведение множителей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мб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ФО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*Кр*Квф*Кмз*Кк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Асиновский район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мб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объем межбюджетных трансфертов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ФО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годовой фонд оплаты труда работника органа местного самоуправления Асиновского района, рассчитываемый исходя из денежного содержания по должности муниципальной службы «главный специалист», без учета районного коэффициента и коэффициенты за работу в районах Крайнего Севера и местностях, приравненных к ним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 – районный коэффициент и коэффициент за работу в районах Крайнего Севера и местностях, приравненных к ним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ф – коэффициент отчислений во внебюджетные фонды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з – коэффициент материальных затрат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к – корректирующий коэффициент (0,012786)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При расчете межбюджетных трансфертов сумма округляется до целого числа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 Объем межбюджетных трансфертов рассчитывается на период очередного календарного года с 1 января по 31 декабря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left="595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6.2020 № 340/20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асчета межбюджетных трансфертов, предоставляемых из бюджета муниципального образования «Асиновское городское поселение» в бюджет муниципального образования «Асиновский район» на исполнение переданных  полномочий по осуществлению внешнего муниципального финансового контроля Асиновского городского поселения</w:t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из бюджета муниципального образования «Асиновское городское поселение»  в бюджет муниципального образования «Асиновский район» предоставляются на осуществление полномочий контрольно-счетного органа поселения по осуществлению внешнего муниципального финансового контроля Асиновского городского поселения определяется  как произведение следующих множителей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мб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ФО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*Кр*Квф*Кмз*Кк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Асиновский район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мб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объем межбюджетных трансфертов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ФО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годовой фонд оплаты труда работника органа местного самоуправления Асиновского района, рассчитываемый исходя из денежного содержания по должности муниципальной службы «главный специалист», без учета районного коэффициента и коэффициенты за работу в районах Крайнего Севера и местностях, приравненных к ним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 – районный коэффициент и коэффициент за работу в районах Крайнего Севера и местностях, приравненных к ним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ф – коэффициент отчислений во внебюджетные фонды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з – коэффициент материальных затрат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к – корректирующий коэффициент (0,073)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При расчете межбюджетных трансфертов сумма округляется до целого числа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 Объем межбюджетных трансфертов рассчитывается на период очередного календарного года с 1 января по 31 декабря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left="595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6.2020 № 340/20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асчета межбюджетных трансфертов, предоставляемых из бюджета муниципального образования «Асиновское городское поселение» в бюджет муниципального образования «Асиновский район» на исполнение переданных полномочий на осуществление закупок Асиновского городского посел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, предоставляемых из бюджета муниципального образования «Асиновское городское поселение» в бюджет муниципального образования «Асиновский район» на исполнение переданных полномочий на осуществление закупок Асиновского городского поселения определяется как произведение следующих множителей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мб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ФО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*Кр*Квф*Кмз*Кк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Асиновский район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мб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объем межбюджетных трансфертов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ФО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годовой фонд оплаты труда работника органа местного самоуправления Асиновского района, рассчитываемый исходя из денежного содержания по должности муниципальной службы «главный специалист», без учета районного коэффициента и коэффициенты за работу в районах Крайнего Севера и местностях, приравненных к ним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 – районный коэффициент и коэффициент за работу в районах Крайнего Севера и местностях, приравненных к ним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ф – коэффициент отчислений во внебюджетные фонды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з – коэффициент материальных затрат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к – корректирующий коэффициент (0,01826)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При расчете межбюджетных трансфертов сумма округляется до целого числа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 Объем межбюджетных трансфертов рассчитывается на период очередного календарного года с 1 января по 31 декабря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№ </w:t>
      </w:r>
      <w:r>
        <w:rPr>
          <w:rFonts w:cs="Times New Roman" w:ascii="Times New Roman" w:hAnsi="Times New Roman"/>
          <w:b/>
          <w:sz w:val="24"/>
        </w:rPr>
        <w:t>7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иновского городского поселения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9.06.2020 № 340/20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. от 22.12.2023 № 1208)</w:t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етодика расчета межбюджетных трансфертов, предоставляемых из бюджета муниципального образования «Асиновское городское поселение» в бюджет муниципального образования «Асиновский район» на исполнение переданных полномочий по содержанию и ремонту автомобильных дорог местного значения в границах Асиновского городского поселения </w:t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46"/>
        <w:widowControl/>
        <w:numPr>
          <w:ilvl w:val="3"/>
          <w:numId w:val="10"/>
        </w:numPr>
        <w:spacing w:before="108" w:after="108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ъем межбюджетных трансфертов на очередной год, предоставляемых из бюджета муниципального образования «Асиновское городское поселение» в бюджет муниципального образования «Асиновский район» на исполнение переданных полномочий по содержанию и ремонту автомобильных дорог местного значения в границах Асиновского городского поселени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определяется по следующей формуле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= ПАД* СТобсл. 1 км,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- объем межбюджетного трансферта бюджету Асиновского района;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Д - протяженность автомобильных дорог местного значения Асиновского городского поселения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бсл. 1 км. - стоимость содержания 1 километра автодорог местного значения Асиновского городского поселения.</w:t>
      </w:r>
    </w:p>
    <w:p>
      <w:pPr>
        <w:pStyle w:val="Style46"/>
        <w:numPr>
          <w:ilvl w:val="0"/>
          <w:numId w:val="1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на очередной год, предоставляемых из бюджета муниципального образования «Асиновское городское поселение» в бюджет муниципального образования «Асиновский район» на  осуществление полномочий на содержание и ремонт автомобильных дорог местного значения в границах Асиновского городского поселения, предусмотренных пунктом 5 части 1 статьи 14 Федерального закона от 6 октября 2003 года №131-ФЗ «Об общих принципах организации местного самоуправления в Российской Федерации» определяется как произведение следующих множителей: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мб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ФО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*Кр*Квф*Кмз*Кк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Асиновский район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мб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объем межбюджетных трансфертов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ФО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годовой фонд оплаты труда работника органа местного самоуправления Асиновского района, рассчитываемый исходя из денежного содержания по должности муниципальной службы «главный специалист», без учета районного коэффициента и коэффициенты за работу в районах Крайнего Севера и местностях, приравненных к ним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 – районный коэффициент и коэффициент за работу в районах Крайнего Севера и местностях, приравненных к ним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ф – коэффициент отчислений во внебюджетные фонды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з – коэффициент материальных затрат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 – корректирующий коэффициент (0,25)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межбюджетных трансфертов сумма округляется до целого числа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рассчитывается на период очередного календарного года с 1 января по 31 декабря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ние автомобильных дорог местного значения Асиновского городского поселения включает в себя выполнение следующих работ:</w:t>
      </w:r>
    </w:p>
    <w:p>
      <w:pPr>
        <w:pStyle w:val="Style46"/>
        <w:widowControl/>
        <w:ind w:left="0" w:hanging="0"/>
        <w:rPr/>
      </w:pPr>
      <w:r>
        <w:rPr>
          <w:rFonts w:cs="Times New Roman" w:ascii="Times New Roman" w:hAnsi="Times New Roman"/>
          <w:b/>
          <w:sz w:val="24"/>
        </w:rPr>
        <w:t>3.1.</w:t>
      </w:r>
      <w:r>
        <w:rPr>
          <w:rFonts w:cs="Times New Roman" w:ascii="Times New Roman" w:hAnsi="Times New Roman"/>
          <w:sz w:val="24"/>
        </w:rPr>
        <w:t xml:space="preserve"> Содержание в зимний период включает в себя:</w:t>
      </w:r>
    </w:p>
    <w:p>
      <w:pPr>
        <w:pStyle w:val="Style46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Механизированное сгребание снега на проезжей части автомобильных дорог;</w:t>
      </w:r>
    </w:p>
    <w:p>
      <w:pPr>
        <w:pStyle w:val="Style46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Механизированное сгребание снега на перекрестках и на съездах автомобильных дорог;</w:t>
      </w:r>
    </w:p>
    <w:p>
      <w:pPr>
        <w:pStyle w:val="Style46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Сгребание снега с формированием снежного вала на автомобильных дорогах с помощью автогрейдера;</w:t>
      </w:r>
    </w:p>
    <w:p>
      <w:pPr>
        <w:pStyle w:val="Style46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Механизированное удаление снежных накатов и наледи на поверхности проезжей части автомобильных дорог;</w:t>
      </w:r>
    </w:p>
    <w:p>
      <w:pPr>
        <w:pStyle w:val="Style46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Механизированная расчистка мест после удаления наката. Срезание и сдвигание уплотненного снега толщиной слоя до 2 см плугом с одновременным подметанием щеткой на автомобильных дорогах, вывоз снега;</w:t>
      </w:r>
    </w:p>
    <w:p>
      <w:pPr>
        <w:pStyle w:val="Style46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Посыпка противогололедными материалами (песко-соляная смесь) на автомобильных дорогах. Подготовка смеси песка с хлоридами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Доставка противогололедных материалов;</w:t>
      </w:r>
    </w:p>
    <w:p>
      <w:pPr>
        <w:pStyle w:val="Style46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Остановки общественного транспорта: </w:t>
      </w:r>
    </w:p>
    <w:p>
      <w:pPr>
        <w:pStyle w:val="Style46"/>
        <w:widowControl/>
        <w:rPr/>
      </w:pPr>
      <w:r>
        <w:rPr>
          <w:rFonts w:cs="Times New Roman" w:ascii="Times New Roman" w:hAnsi="Times New Roman"/>
          <w:sz w:val="24"/>
        </w:rPr>
        <w:t>Ручная уборка - уборка от снега и льда, очистка территорий с усовершенствованными покрытиями от уплотненного снега;</w:t>
      </w:r>
    </w:p>
    <w:p>
      <w:pPr>
        <w:pStyle w:val="Style46"/>
        <w:widowControl/>
        <w:rPr/>
      </w:pPr>
      <w:r>
        <w:rPr>
          <w:rFonts w:cs="Times New Roman" w:ascii="Times New Roman" w:hAnsi="Times New Roman"/>
          <w:sz w:val="24"/>
        </w:rPr>
        <w:t>Механизированная уборка - срезание и сдвигание уплотненного снега толщиной слоя с плугом с одновременным подметанием щеткой, удаление снежных накатов и наледи на поверхности с помощью трактора, посыпка песчано-соляной смесью, вывоз мусора с урн и его утилизация;</w:t>
      </w:r>
    </w:p>
    <w:p>
      <w:pPr>
        <w:pStyle w:val="Style46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Сбор случайного мусора на автомобильных дорога, остановках общественного транспорта, территориях общественных мест; вывоз мусора и его утилизация;</w:t>
      </w:r>
    </w:p>
    <w:p>
      <w:pPr>
        <w:pStyle w:val="Style46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Погрузка снега с вывозом на автомобильных дорогах, остановках общественного транспорта, с мест общего пользования;</w:t>
      </w:r>
    </w:p>
    <w:p>
      <w:pPr>
        <w:pStyle w:val="Style46"/>
        <w:widowControl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а общего пользования (пешеходные переходы): </w:t>
      </w:r>
    </w:p>
    <w:p>
      <w:pPr>
        <w:pStyle w:val="Style46"/>
        <w:widowControl/>
        <w:rPr/>
      </w:pPr>
      <w:r>
        <w:rPr>
          <w:rFonts w:cs="Times New Roman" w:ascii="Times New Roman" w:hAnsi="Times New Roman"/>
          <w:sz w:val="24"/>
        </w:rPr>
        <w:t>Ручная уборка - очистка площадок от снега, очистка территории от наледи, сгребание скола в валы  или кучи, очистка территорий от уплотненного снега, посыпка песчано-соляной смесью;</w:t>
      </w:r>
    </w:p>
    <w:p>
      <w:pPr>
        <w:pStyle w:val="Style46"/>
        <w:widowControl/>
        <w:rPr/>
      </w:pPr>
      <w:r>
        <w:rPr>
          <w:rFonts w:cs="Times New Roman" w:ascii="Times New Roman" w:hAnsi="Times New Roman"/>
          <w:sz w:val="24"/>
        </w:rPr>
        <w:t>Механизированная уборка - срезание и сдвигание уплотненного снега с одновременным подметанием щеткой, удаление снежных накатов и наледи на поверхности: трактором, доставка и  посыпка песчано-соляной смесью;</w:t>
      </w:r>
    </w:p>
    <w:p>
      <w:pPr>
        <w:pStyle w:val="Style46"/>
        <w:widowControl/>
        <w:ind w:left="720" w:hanging="720"/>
        <w:rPr/>
      </w:pPr>
      <w:r>
        <w:rPr>
          <w:rFonts w:cs="Times New Roman" w:ascii="Times New Roman" w:hAnsi="Times New Roman"/>
          <w:b/>
          <w:sz w:val="24"/>
        </w:rPr>
        <w:t xml:space="preserve">3.2. </w:t>
      </w:r>
      <w:r>
        <w:rPr>
          <w:rFonts w:cs="Times New Roman" w:ascii="Times New Roman" w:hAnsi="Times New Roman"/>
          <w:sz w:val="24"/>
        </w:rPr>
        <w:t>Содержание в летний период включает в себя:</w:t>
      </w:r>
    </w:p>
    <w:p>
      <w:pPr>
        <w:pStyle w:val="Style46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Ремонтное профилирование грунтовых и улучшенных грунтовых дорог автогрейдером;</w:t>
      </w:r>
    </w:p>
    <w:p>
      <w:pPr>
        <w:pStyle w:val="Style46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Мойка и подметание автомобильных дорог с твердым покрытием в том числе перекрестков, съездов,  сбор и вывоз мусора;</w:t>
      </w:r>
    </w:p>
    <w:p>
      <w:pPr>
        <w:pStyle w:val="Style46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Остановки общественного транспорта: </w:t>
      </w:r>
    </w:p>
    <w:p>
      <w:pPr>
        <w:pStyle w:val="Style46"/>
        <w:widowControl/>
        <w:rPr/>
      </w:pPr>
      <w:r>
        <w:rPr>
          <w:rFonts w:cs="Times New Roman" w:ascii="Times New Roman" w:hAnsi="Times New Roman"/>
          <w:sz w:val="24"/>
        </w:rPr>
        <w:t>Ручная уборка - подметание территорий от пыли и мусора вручную в том числе с усовершенствованным покрытием, уборка различных предметов и мусора;</w:t>
      </w:r>
    </w:p>
    <w:p>
      <w:pPr>
        <w:pStyle w:val="Style46"/>
        <w:widowControl/>
        <w:rPr/>
      </w:pPr>
      <w:r>
        <w:rPr>
          <w:rFonts w:cs="Times New Roman" w:ascii="Times New Roman" w:hAnsi="Times New Roman"/>
          <w:sz w:val="24"/>
        </w:rPr>
        <w:t>Механизированная уборка - подметание проезжей части улиц и площадей, погрузка, вывоз и утилизация мусора;</w:t>
      </w:r>
    </w:p>
    <w:p>
      <w:pPr>
        <w:pStyle w:val="Style46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Ручная работа по очистке от грязи и мусора бордюрного камня, погрузка, вывоз и утилизация мусора;</w:t>
      </w:r>
    </w:p>
    <w:p>
      <w:pPr>
        <w:pStyle w:val="Style46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Откачка воды;</w:t>
      </w:r>
    </w:p>
    <w:p>
      <w:pPr>
        <w:pStyle w:val="Style46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Очистка водопропускных труб;</w:t>
      </w:r>
    </w:p>
    <w:p>
      <w:pPr>
        <w:pStyle w:val="Style46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Вырезка обочин: Планировка площадей механизированным и ручным способом. подсыпка земляного полотна и обочин механизированным и ручным способом, доставка и вывоз грунтов;</w:t>
      </w:r>
    </w:p>
    <w:p>
      <w:pPr>
        <w:pStyle w:val="Style46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Дорожная разметка: Нанесение разметки проезжей части краской прерывистой линией и сплошной линией. Нанесение разметки краской на пешеходных переходах, парковках и на площадях;</w:t>
      </w:r>
    </w:p>
    <w:p>
      <w:pPr>
        <w:pStyle w:val="Style46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Дорожные знаки: Установка дорожных знаков на металлических стойках и бетонных фундаментах. Установка и снятие временных дорожных знаков;</w:t>
      </w:r>
    </w:p>
    <w:p>
      <w:pPr>
        <w:pStyle w:val="Style46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Места общего пользования:</w:t>
      </w:r>
    </w:p>
    <w:p>
      <w:pPr>
        <w:pStyle w:val="Style46"/>
        <w:widowControl/>
        <w:rPr/>
      </w:pPr>
      <w:r>
        <w:rPr>
          <w:rFonts w:cs="Times New Roman" w:ascii="Times New Roman" w:hAnsi="Times New Roman"/>
          <w:sz w:val="24"/>
        </w:rPr>
        <w:t>Ручная уборка - подметание территорий от пыли и мусора вручную, в том числе с усовершенствованным покрытием, уборка различных предметов и мусора;</w:t>
      </w:r>
    </w:p>
    <w:p>
      <w:pPr>
        <w:pStyle w:val="Style46"/>
        <w:widowControl/>
        <w:rPr/>
      </w:pPr>
      <w:r>
        <w:rPr>
          <w:rFonts w:cs="Times New Roman" w:ascii="Times New Roman" w:hAnsi="Times New Roman"/>
          <w:sz w:val="24"/>
        </w:rPr>
        <w:t>Механизированная уборка – подметание, мойка и поливка проезжей части переходов  и площадей, погрузка, вывоз и утилизация мусора;</w:t>
      </w:r>
    </w:p>
    <w:p>
      <w:pPr>
        <w:pStyle w:val="Style46"/>
        <w:widowControl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оимость работ, указанных в пункте 1 настоящей Методики, определяется на основании локального сметного расчета. </w:t>
      </w:r>
    </w:p>
    <w:p>
      <w:pPr>
        <w:pStyle w:val="Style46"/>
        <w:widowControl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счете межбюджетных трансфертов сумма округляется до целого числа.</w:t>
      </w:r>
    </w:p>
    <w:p>
      <w:pPr>
        <w:pStyle w:val="Style46"/>
        <w:widowControl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межбюджетных трансфертов рассчитывается на период очередного календарного года с 1 января по 31 декабр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564" w:gutter="0" w:header="720" w:top="1134" w:footer="0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7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7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7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7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7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7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color w:val="008000"/>
      <w:sz w:val="22"/>
      <w:u w:val="single"/>
    </w:rPr>
  </w:style>
  <w:style w:type="character" w:styleId="Style13">
    <w:name w:val="Найденные слова"/>
    <w:qFormat/>
    <w:rPr>
      <w:b/>
      <w:color w:val="000080"/>
      <w:sz w:val="22"/>
    </w:rPr>
  </w:style>
  <w:style w:type="character" w:styleId="Style14">
    <w:name w:val="Не вступил в силу"/>
    <w:qFormat/>
    <w:rPr>
      <w:color w:val="008080"/>
      <w:sz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strike/>
      <w:color w:val="808000"/>
      <w:sz w:val="22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yle19">
    <w:name w:val="Верхний колонтитул Знак"/>
    <w:qFormat/>
    <w:rPr>
      <w:rFonts w:ascii="Arial" w:hAnsi="Arial" w:cs="Times New Roman"/>
    </w:rPr>
  </w:style>
  <w:style w:type="character" w:styleId="Style20">
    <w:name w:val="Нижний колонтитул Знак"/>
    <w:qFormat/>
    <w:rPr>
      <w:rFonts w:ascii="Arial" w:hAnsi="Arial" w:cs="Times New Roman"/>
    </w:rPr>
  </w:style>
  <w:style w:type="character" w:styleId="Style21">
    <w:name w:val="Абзац списка Знак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6"/>
      <w:szCs w:val="16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6"/>
      <w:szCs w:val="16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20"/>
      <w:szCs w:val="20"/>
    </w:rPr>
  </w:style>
  <w:style w:type="paragraph" w:styleId="Style39">
    <w:name w:val="Постоянная часть"/>
    <w:basedOn w:val="Style22"/>
    <w:next w:val="Normal"/>
    <w:qFormat/>
    <w:pPr/>
    <w:rPr>
      <w:sz w:val="22"/>
      <w:szCs w:val="22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17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0-06-10T09:26:00Z</cp:lastPrinted>
  <dcterms:modified xsi:type="dcterms:W3CDTF">2023-12-25T03:17:00Z</dcterms:modified>
  <cp:revision>2</cp:revision>
  <dc:subject/>
  <dc:title>Оглавление</dc:title>
</cp:coreProperties>
</file>