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2.06.2017                                                                                                                                №  348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астью 2.1 статьи 30</w:t>
        </w:r>
      </w:hyperlink>
      <w:r>
        <w:rPr>
          <w:sz w:val="24"/>
          <w:szCs w:val="24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       движ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5 пункта 26 Порядка      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енного </w:t>
      </w:r>
      <w:hyperlink r:id="rId3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7.03.2012 N 109а, в связи с проведением мероприятия, посвящённому Дню Росси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Ввести временное прекращение движения транспортных средств на участке автомобильной дороги общего пользования местного значения в г. Асино по ул. имени Ленина от здания ДШИ до пересечения с ул. Советская в период времени с 11 часов 30 минут 12 июня 2017 года до 14 часов 30 минут 12 июня 2017 года.</w:t>
      </w:r>
    </w:p>
    <w:p>
      <w:pPr>
        <w:pStyle w:val="Normal"/>
        <w:ind w:firstLine="284"/>
        <w:jc w:val="both"/>
        <w:rPr/>
      </w:pPr>
      <w:r>
        <w:rPr/>
        <w:t>2.И. о. Начальника МО МВД РФ «Асиновский» УМВД России по Томской области  Мазанику С.Н. обеспечить прекращение движения автомобильного транспорта: в период  времени с 11 часов 30 минут 12 июня 2017 года до 14 часов 30 минут 12 июня 2017 года на участке автомобильной дороги по ул. Ленина от здания ДШИ до пересечения с ул. Советская.</w:t>
      </w:r>
    </w:p>
    <w:p>
      <w:pPr>
        <w:pStyle w:val="Normal"/>
        <w:ind w:firstLine="284"/>
        <w:jc w:val="both"/>
        <w:rPr/>
      </w:pPr>
      <w:r>
        <w:rPr/>
        <w:t>3.Индивидуальным предпринимателям, занимающимся перевозками граждан,  осуществлять движение от остановки «Автовокзал» до остановки «ПМК – 16» и «АЦРБ» по следующему маршруту: от площади Привокзальная по ул. Стадионная, по ул.им.Гончарова, по ул. Челюскина,  по ул. имени Ленина, в обратном направлении по маршруту: по ул. имени Ленина, по ул. Челюскина, по ул. Гончарова, по ул. Стадионная, по ул. имени Ленина.</w:t>
      </w:r>
    </w:p>
    <w:p>
      <w:pPr>
        <w:pStyle w:val="Normal"/>
        <w:autoSpaceDE w:val="false"/>
        <w:ind w:firstLine="284"/>
        <w:jc w:val="both"/>
        <w:rPr/>
      </w:pPr>
      <w:r>
        <w:rPr/>
        <w:t>4. Настоящее постановление вступает в силу с даты его официального опубликования в 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ind w:firstLine="284"/>
        <w:jc w:val="both"/>
        <w:rPr/>
      </w:pPr>
      <w:r>
        <w:rPr/>
        <w:t>5. Контроль за исполнением 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 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С.А. Кух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user</dc:creator>
  <dc:description/>
  <cp:keywords/>
  <dc:language>en-US</dc:language>
  <cp:lastModifiedBy>user</cp:lastModifiedBy>
  <cp:lastPrinted>2017-06-02T12:56:00Z</cp:lastPrinted>
  <dcterms:modified xsi:type="dcterms:W3CDTF">2017-06-02T06:23:00Z</dcterms:modified>
  <cp:revision>3</cp:revision>
  <dc:subject/>
  <dc:title/>
</cp:coreProperties>
</file>