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5.04.2024                                                                                                 № 349/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тмене постановления Администрации Асиновского городского поселения от  19.02.2013 № 53/13 «Об утверждении порядка предоставления из бюджета муниципального образования «Асиновское городское поселение» бюджету муниципального образования «Асиновский район» иного межбюджетного трансферта на осуществление части полномочий органов местного самоуправления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о стат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ановление Администрации Асиновского городского поселения от 19.02.2013 № 53/13 «Об утверждении порядка предоставления из бюджета муниципального образования «Асиновское городское поселение» бюджету муниципального образования «Асиновский район» иного межбюджетного трансферта на осуществление части полномочий органов местного самоуправления поселения» отменить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 Администрации Асиновского городского поселения от 04.05.2016 № 350/16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О внесении изменений в постановление Администрации Асиновского городского поселения от 19.02.2013 № 53/13 «Об утверждении порядка предоставления из бюджета муниципального образования «Асиновское городское поселение» бюджету муниципального образования «Асиновский район» иного межбюджетного трансферта на осуществление части полномочий по архитектуре и градостроительству, жилищному законодательству и его расходования»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мени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Асиновского городского поселения                                                       А.Г. Костенков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asino.ru/upload/files/normdoc_2016/post_350-1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4:00Z</dcterms:created>
  <dc:creator>user</dc:creator>
  <dc:description/>
  <dc:language>en-US</dc:language>
  <cp:lastModifiedBy>user</cp:lastModifiedBy>
  <cp:lastPrinted>2024-03-26T09:55:00Z</cp:lastPrinted>
  <dcterms:modified xsi:type="dcterms:W3CDTF">2024-04-08T08:44:00Z</dcterms:modified>
  <cp:revision>2</cp:revision>
  <dc:subject/>
  <dc:title/>
</cp:coreProperties>
</file>