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5.2015                                                                                                  № 352/16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 Администрации Асиновского городского поселения от 13.04.2009 № 85 «Об утверждении Положения о формировании и финансовом обеспечении выполнения муниципального задания органами местного самоуправления и муниципальными учреждениями Асиновского городского поселения»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приведения муниципальных нормативных правовых актов в соответствие с требованиями действующего законодательства,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в постановление Администрации Асиновского городского поселения от 13.04.2009 № 85 «Об утверждении Положения о формировании и финансовом обеспечении выполнения муниципального задания органами местного самоуправления и муниципальными учреждениями Асиновского городского поселения» следующие изменения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 Пункт 6 Положения о формировании и финансовом обеспечении выполнения муниципального задания органами местного самоуправления и муниципальными учреждениями Асиновского городского поселения (далее - Положение) дополнить абзацем 2 следующего содержания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Внесение изменений в муниципальное задание подлежит утверждению в том же порядке, в котором утверждается муниципальное задание, в течение 15 календарных дней со дня внесения указанных изменений»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Пункт 7 Положения после слов «Асиновского городского поселения» дополнить словами «, главным распорядителем бюджетных средств».</w:t>
      </w:r>
    </w:p>
    <w:p>
      <w:pPr>
        <w:pStyle w:val="HTML1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 Положение дополнить пунктом 8.1. следующего содержания:</w:t>
      </w:r>
    </w:p>
    <w:p>
      <w:pPr>
        <w:pStyle w:val="HTML1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 8.1. Порядок  расчёта  объёма финансового  обеспечения  муниципального задания  не  зависит  от  организационно-правовой формы, формы собственности  муниципального учреждения Асиновского городского поселения».   </w:t>
      </w:r>
    </w:p>
    <w:p>
      <w:pPr>
        <w:pStyle w:val="HTML1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Пункт 9 Положения после слов «Администрации Асиновского городского поселения» дополнить словами «после предоставления отчёта об исполнении муниципального задания, по форме согласно приложению 3.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Отчёт об исполнении муниципального задания предоставляется в Администрацию Асиновского городского поселения не позднее пяти рабочих дней после его утверждения, но не позднее 20 февраля года, следующего за отчётным»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В приложение 1 к Положению, устанавливающему форму муниципального задания, исключить пункт 2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Дополнить Положение приложением 3, согласно приложению 1 к настоящему постановлению.</w:t>
      </w:r>
    </w:p>
    <w:p>
      <w:pPr>
        <w:pStyle w:val="Style15"/>
        <w:tabs>
          <w:tab w:val="clear" w:pos="708"/>
          <w:tab w:val="left" w:pos="5220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публиковать постановление в средствах массовой информации путём размещения в газете «Диссонанс» и на официальном сайте муниципального образования «Асиновское городское поселение» в информационно-телекоммуникационной сети «Интернет». 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Настоящее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иновского городского поселения                                                                      А.Г. Костенков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737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737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737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737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737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737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371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Асинов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371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№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ВЫПОЛНЕНИИ МУНИЦИПАЛЬНОГО ЗАД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________________________ 200_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четный период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муниципального бюджетного учреждения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установлении муниципального задания на выполнение муниципальной (ых) услуги (услуг) и работы (работ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7"/>
        <w:gridCol w:w="2694"/>
        <w:gridCol w:w="567"/>
        <w:gridCol w:w="708"/>
        <w:gridCol w:w="709"/>
        <w:gridCol w:w="851"/>
        <w:gridCol w:w="708"/>
        <w:gridCol w:w="1418"/>
        <w:gridCol w:w="1678"/>
      </w:tblGrid>
      <w:tr>
        <w:trPr>
          <w:trHeight w:val="32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Ед. </w:t>
              <w:br/>
              <w:t>изм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Значе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ричины</w:t>
              <w:br/>
              <w:t>отклонени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48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тклон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бсол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Показатели объема оказания муниципальной услуги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1. </w:t>
            </w:r>
          </w:p>
        </w:tc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казатель объема муниципальной услуги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2. </w:t>
            </w:r>
          </w:p>
        </w:tc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казатель объема муниципальной услуги 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n</w:t>
            </w:r>
          </w:p>
        </w:tc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Показатель объема муниципальной услуг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n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Показатели качества оказания муниципальной услуги </w:t>
            </w:r>
          </w:p>
        </w:tc>
      </w:tr>
      <w:tr>
        <w:trPr/>
        <w:tc>
          <w:tcPr>
            <w:tcW w:w="99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униципальная услуга 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1. </w:t>
            </w:r>
          </w:p>
        </w:tc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казатель качества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2. </w:t>
            </w:r>
          </w:p>
        </w:tc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казатель качества 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n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Показатель каче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ая услуг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1. </w:t>
            </w:r>
          </w:p>
        </w:tc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казатель качества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2. </w:t>
            </w:r>
          </w:p>
        </w:tc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казатель качества 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n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Показатель каче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ая услуг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n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1. </w:t>
            </w:r>
          </w:p>
        </w:tc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казатель качества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2. </w:t>
            </w:r>
          </w:p>
        </w:tc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казатель качества 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n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Показатель каче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установлении муниципального задания на выполнение муниципальной (ых) услуги (услуг) и работы (работ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7"/>
        <w:gridCol w:w="2693"/>
        <w:gridCol w:w="2975"/>
        <w:gridCol w:w="1418"/>
        <w:gridCol w:w="1677"/>
      </w:tblGrid>
      <w:tr>
        <w:trPr>
          <w:trHeight w:val="138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Фактические результаты, достигнутые на отчетную д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ричины</w:t>
              <w:br/>
              <w:t>отклон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Источник(и) информации о фактически достигнутых результатах</w:t>
            </w:r>
          </w:p>
        </w:tc>
      </w:tr>
      <w:tr>
        <w:trPr/>
        <w:tc>
          <w:tcPr>
            <w:tcW w:w="93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униципальная работа 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аименование результата 1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аименование результата 2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n 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результа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n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ая рабо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аименование результата 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аименование результата 2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n 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результа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n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ая рабо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n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аименование результата 1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аименование результата 2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n 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результа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n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   перспектив    выполнения    муниципальным  бюджетным учреждением муниципального задания  в соответствии с утверждёнными объёмами задан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 бюджетного учреждени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 _________________   Подпись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52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993" w:right="850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аголовок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  <w:b/>
      <w:bCs/>
      <w:color w:val="C0C0C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08:00Z</dcterms:created>
  <dc:creator>user</dc:creator>
  <dc:description/>
  <dc:language>en-US</dc:language>
  <cp:lastModifiedBy>user</cp:lastModifiedBy>
  <cp:lastPrinted>2016-05-04T15:40:00Z</cp:lastPrinted>
  <dcterms:modified xsi:type="dcterms:W3CDTF">2016-05-05T06:08:00Z</dcterms:modified>
  <cp:revision>2</cp:revision>
  <dc:subject/>
  <dc:title/>
</cp:coreProperties>
</file>