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 06.06.2017                                                                                                      № 352/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Асино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 Асиновского городского поселения от 01.12.2016 № 955/16 «Об утверждении правил определения требований к закупаемым Администрацией Асиновского городского поселения, подведомственными ей казенными учреждениями, отдельным видам товаров, работ, услуг (в том числе предельные цены товаров, работ, услуг)»</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ведения муниципальных правовых актов в соответствие с требованиями действующего законодательства,</w:t>
      </w:r>
    </w:p>
    <w:p>
      <w:pPr>
        <w:pStyle w:val="Normal"/>
        <w:autoSpaceDE w:val="false"/>
        <w:spacing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rPr>
          <w:rFonts w:ascii="Times New Roman" w:hAnsi="Times New Roman" w:cs="Times New Roman"/>
          <w:b/>
          <w:b/>
          <w:spacing w:val="-4"/>
          <w:sz w:val="28"/>
          <w:szCs w:val="28"/>
        </w:rPr>
      </w:pPr>
      <w:r>
        <w:rPr>
          <w:rFonts w:cs="Times New Roman" w:ascii="Times New Roman" w:hAnsi="Times New Roman"/>
          <w:b/>
          <w:spacing w:val="-4"/>
          <w:sz w:val="28"/>
          <w:szCs w:val="28"/>
        </w:rPr>
        <w:t>ПОСТАНОВЛЯЮ:</w:t>
      </w:r>
    </w:p>
    <w:p>
      <w:pPr>
        <w:pStyle w:val="Normal"/>
        <w:numPr>
          <w:ilvl w:val="0"/>
          <w:numId w:val="1"/>
        </w:numPr>
        <w:spacing w:lineRule="auto" w:line="240" w:before="0" w:after="0"/>
        <w:ind w:left="0" w:firstLine="709"/>
        <w:jc w:val="both"/>
        <w:rPr/>
      </w:pPr>
      <w:r>
        <w:rPr>
          <w:rFonts w:cs="Times New Roman" w:ascii="Times New Roman" w:hAnsi="Times New Roman"/>
        </w:rPr>
        <w:t xml:space="preserve">Внести в </w:t>
      </w:r>
      <w:r>
        <w:rPr>
          <w:rFonts w:cs="Times New Roman" w:ascii="Times New Roman" w:hAnsi="Times New Roman"/>
          <w:sz w:val="24"/>
          <w:szCs w:val="24"/>
        </w:rPr>
        <w:t>постановление Администрации Асиновского городского поселения от 01.12.2016 № 955/16 «Об утверждении правил определения требований к закупаемым Администрацией Асиновского городского поселения, подведомственными ей казенными учреждениями, отдельным видам товаров, работ, услуг (в том числе предельные цены товаров, работ, услуг)» (далее – Постановление) следующие изменения:</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аименовании Постановления и Правил определения требований к закупаемым Администрацией Асиновского городского поселения, подведомственными ей казенными учреждениями, отдельным видам товаров, работ, услуг (в том числе предельные цены товаров, работ, услуг) (далее - Правила) после слов «казенными учреждениями,» дополнить словами «бюджетными учреждениями и унитарным предприятиями,»;</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ункте 1 Постановления после слов «казенными учреждениями,» дополнить словами «бюджетными учреждениями и унитарным предприятиями,»;</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В пункте 1 Правил после слов «казенными учреждениями,» дополнить словами «бюджетными учреждениями и унитарным предприятиями,».</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В абзаце первом, четвертом пункта 2 Правил после слов «казенные учреждения» дополнить словами «,бюджетные учреждения и унитарные предприятия».</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В подпункте а) пункта 3 Правил после слов «казенных учреждений» дополнить словами «,бюджетных учреждений и унитарных предприятий», по тексту после слов «казенными учреждениями» дополнить словами «,бюджетными учреждениями и унитарными предприятиями».</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В подпункте б) пункта 3 Правил по тексту после слов «казенных учреждений» дополнить словами «,бюджетных учреждений и унитарных предприятий», после слов «казенными учреждениями» дополнить словами «,бюджетными учреждениями и унитарными предприятиями».</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В пункте 4 Правил после слов «казенные учреждения» дополнить словами «,бюджетные учреждения и унитарные предприятия»,  после слов «казенными учреждениями» дополнить словами «,бюджетными учреждениями и унитарными предприятиями».</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ункте 5 Правил после слов «казенные учреждения» дополнить словами «,бюджетные учреждения и унитарные предприятия».  </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ункте 6 Правил после слов «казенные учреждения» дополнить словами «,бюджетные учреждения и унитарные предприятия»</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дпункте а) пункта 7 Правил по тексту после слов «казенных учреждений» дополнить словами «,бюджетных учреждений и унитарных предприятий».</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В подпункте б) пункта 7 Правил по тексту после слов «казенные учреждения» дополнить словами «,бюджетные учреждения и унитарные предприятия».</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В Приложение  1 к Правилам определения требований к закупаемым Администрацией Асиновского городского поселения, подведомственными ей казенными учреждениями, отдельным видам товаров, работ, услуг (в том числе предельные цены товаров, работ, услуг) по тексту после слов «казенными учреждениями» дополнить словами «,бюджетными учреждениями и унитарными предприятиям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на официальном сайте муниципального образования «Асиновское городское поселение»,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18"/>
        <w:autoSpaceDE w:val="false"/>
        <w:spacing w:lineRule="auto" w:line="240"/>
        <w:ind w:left="2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Администрации</w:t>
      </w:r>
    </w:p>
    <w:p>
      <w:pPr>
        <w:pStyle w:val="Normal"/>
        <w:spacing w:lineRule="auto" w:line="240" w:before="0" w:after="0"/>
        <w:jc w:val="both"/>
        <w:rPr/>
      </w:pPr>
      <w:r>
        <w:rPr>
          <w:rFonts w:cs="Times New Roman" w:ascii="Times New Roman" w:hAnsi="Times New Roman"/>
          <w:sz w:val="24"/>
          <w:szCs w:val="24"/>
        </w:rPr>
        <w:t>Асиновского городского поселения                                                                 С.А. Куха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decimal"/>
      <w:lvlText w:val="%1."/>
      <w:lvlJc w:val="left"/>
      <w:pPr>
        <w:tabs>
          <w:tab w:val="num" w:pos="0"/>
        </w:tabs>
        <w:ind w:left="480" w:hanging="480"/>
      </w:pPr>
      <w:rPr>
        <w:sz w:val="24"/>
        <w:szCs w:val="24"/>
      </w:rPr>
    </w:lvl>
    <w:lvl w:ilvl="1">
      <w:start w:val="1"/>
      <w:numFmt w:val="decimal"/>
      <w:lvlText w:val="%1.%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55:00Z</dcterms:created>
  <dc:creator>1</dc:creator>
  <dc:description/>
  <cp:keywords/>
  <dc:language>en-US</dc:language>
  <cp:lastModifiedBy>user</cp:lastModifiedBy>
  <cp:lastPrinted>2017-06-06T10:11:00Z</cp:lastPrinted>
  <dcterms:modified xsi:type="dcterms:W3CDTF">2017-06-07T09:41:00Z</dcterms:modified>
  <cp:revision>8</cp:revision>
  <dc:subject/>
  <dc:title/>
</cp:coreProperties>
</file>