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23.01.2014_________</w:t>
      </w:r>
      <w:r>
        <w:rPr>
          <w:b/>
          <w:sz w:val="22"/>
          <w:szCs w:val="22"/>
        </w:rPr>
        <w:t xml:space="preserve">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 xml:space="preserve">_35/14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Асиновского городского поселения от 16.01.2014 № 15/14 «О внесении изменений в постановление от 30.12.2010 № 332 «Об утверждении «Перечня 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о исполнение 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 и в целях реализации Федерального закона от 02.03.2007 № 25  ФЗ «О муниципальной службе в Российской Федерации»,  части 1 статьи 14-1 Закона Томской области от 11.09.2007 № 198-ОЗ «О муниципальной служб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тменить Постановление Администрации Асиновского городского поселения от 16.01.2014 № 15/14 </w:t>
      </w:r>
      <w:r>
        <w:rPr>
          <w:b/>
        </w:rPr>
        <w:t>«</w:t>
      </w:r>
      <w:r>
        <w:rPr/>
        <w:t>О внесении изменений в постановление от 30.12.2010 № 332 «Об утверждении «Перечня 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/>
        <w:t>2. Разместить  данное постановление на официальном сайте «Асиновского городского поселения»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 подписания.</w:t>
      </w:r>
    </w:p>
    <w:p>
      <w:pPr>
        <w:pStyle w:val="Normal"/>
        <w:jc w:val="both"/>
        <w:rPr/>
      </w:pPr>
      <w:r>
        <w:rPr/>
        <w:t xml:space="preserve">5. Контроль  за исполнением настоящего постановления возложить на Начальника отдела управления делами Кухаренко С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М.Б.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6:00Z</dcterms:created>
  <dc:creator>опека</dc:creator>
  <dc:description/>
  <cp:keywords/>
  <dc:language>en-US</dc:language>
  <cp:lastModifiedBy>user</cp:lastModifiedBy>
  <cp:lastPrinted>2013-12-02T11:00:00Z</cp:lastPrinted>
  <dcterms:modified xsi:type="dcterms:W3CDTF">2017-01-24T06:39:00Z</dcterms:modified>
  <cp:revision>3</cp:revision>
  <dc:subject/>
  <dc:title>ГЛАВА  АСИНОВСКОГО  ГОРОДСКОГО ПОСЕЛЕНИЯ</dc:title>
</cp:coreProperties>
</file>